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lang w:val="uk-UA" w:eastAsia="uk-UA"/>
        </w:rPr>
        <w:drawing>
          <wp:inline distT="0" distB="0" distL="0" distR="0">
            <wp:extent cx="612076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rPr>
          <w:b/>
          <w:b/>
          <w:bCs/>
          <w:i/>
          <w:i/>
          <w:color w:val="202122"/>
          <w:sz w:val="48"/>
          <w:szCs w:val="48"/>
          <w:shd w:fill="FFFFFF" w:val="clear"/>
          <w:lang w:val="uk-UA" w:eastAsia="en-US"/>
        </w:rPr>
      </w:pPr>
      <w:r>
        <w:rPr>
          <w:b/>
          <w:bCs/>
          <w:i/>
          <w:color w:val="202122"/>
          <w:sz w:val="48"/>
          <w:szCs w:val="48"/>
          <w:shd w:fill="FFFFFF" w:val="clear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202122"/>
          <w:sz w:val="44"/>
          <w:szCs w:val="44"/>
          <w:shd w:fill="FFFFFF" w:val="clear"/>
          <w:lang w:val="uk-UA"/>
        </w:rPr>
      </w:pPr>
      <w:r>
        <w:rPr>
          <w:b/>
          <w:i/>
          <w:sz w:val="44"/>
          <w:szCs w:val="44"/>
          <w:shd w:fill="FFFFFF" w:val="clear"/>
          <w:lang w:val="uk-UA"/>
        </w:rPr>
        <w:t>Оцінки громадянами соціально-економічної ситуації та соціально-економічної політики влади, соціальне самопочуття громадян</w:t>
      </w:r>
      <w:r>
        <w:rPr>
          <w:b/>
          <w:bCs/>
          <w:i/>
          <w:color w:val="202122"/>
          <w:sz w:val="44"/>
          <w:szCs w:val="44"/>
          <w:shd w:fill="FFFFFF" w:val="clear"/>
          <w:lang w:val="uk-UA"/>
        </w:rPr>
        <w:t xml:space="preserve">  </w:t>
      </w:r>
    </w:p>
    <w:p>
      <w:pPr>
        <w:pStyle w:val="Header"/>
        <w:ind w:firstLine="567"/>
        <w:jc w:val="both"/>
        <w:rPr>
          <w:b/>
          <w:b/>
          <w:bCs/>
          <w:i/>
          <w:i/>
          <w:color w:val="000000"/>
          <w:sz w:val="40"/>
          <w:szCs w:val="40"/>
          <w:shd w:fill="FFFFFF" w:val="clear"/>
          <w:lang w:val="uk-UA"/>
        </w:rPr>
      </w:pPr>
      <w:r>
        <w:rPr>
          <w:b/>
          <w:bCs/>
          <w:i/>
          <w:color w:val="000000"/>
          <w:sz w:val="40"/>
          <w:szCs w:val="40"/>
          <w:shd w:fill="FFFFFF" w:val="clear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Результати соціологічного опитування, що проводилося  соціологічною службою Центру Разумкова з 20 по 26 вересня 2024 року </w:t>
      </w:r>
      <w:r>
        <w:rPr>
          <w:b/>
          <w:bCs/>
          <w:i/>
          <w:iCs/>
          <w:color w:val="000000"/>
          <w:lang w:val="uk-UA"/>
        </w:rPr>
        <w:t>в рамках Програми сприяння громадській активності «Долучайся!», що фінансується Агентством США з міжнародного розвитку (USAID) та здійснюється Pact в Україні.</w:t>
      </w:r>
      <w:r>
        <w:rPr>
          <w:b/>
          <w:i/>
          <w:color w:val="000000"/>
          <w:lang w:val="uk-UA"/>
        </w:rPr>
        <w:t xml:space="preserve">  </w:t>
      </w:r>
      <w:r>
        <w:rPr>
          <w:b/>
          <w:bCs/>
          <w:i/>
          <w:iCs/>
          <w:color w:val="000000"/>
          <w:lang w:val="uk-UA"/>
        </w:rPr>
        <w:t>Зміст опитування є винятковою відповідальністю Pact та й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uk-UA"/>
        </w:rPr>
        <w:t xml:space="preserve">Опитування </w:t>
      </w:r>
      <w:r>
        <w:rPr>
          <w:b/>
          <w:i/>
          <w:iCs/>
          <w:lang w:val="uk-UA"/>
        </w:rPr>
        <w:t>методом face-to-face</w:t>
      </w:r>
      <w:r>
        <w:rPr>
          <w:b/>
          <w:i/>
          <w:color w:val="000000"/>
          <w:lang w:val="uk-UA"/>
        </w:rPr>
        <w:t xml:space="preserve"> проводилося у Вінницькій, Волинській, Дніпропетровській, Донец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Донец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питано 2016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російської агресії, зокрема, вимушеною евакуацією мільйонів громадян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cs="Times New Roman"/>
          <w:b/>
          <w:i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6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4</w:t>
      </w:r>
      <w:r>
        <w:br w:type="page"/>
      </w:r>
    </w:p>
    <w:p>
      <w:pPr>
        <w:pStyle w:val="Normal"/>
        <w:spacing w:before="0" w:after="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цінка ситуації в економічній сфері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ромадяни України досить скептично оцінюють економічну ситуацію в країні: у травні 2021р., за вісім місяців до початку повномасштабної війни, 60% опитаних оцінювали її як «дуже погану» або «досить погану» (і лише 5% ˗ як «добру» або «дуже добру», а 32% ˗ як «не погану і не добру»). У вересні-жовтні 2022р., тобто через сім місяців після початку війни, зросла частка громадян, які оцінювали її як «дуже погану» або «досить погану» (до 64,5%). Ці оцінки покращилися у лютому-березні 2023р., коли було зафіксоване зниження негативних оцінок навіть порівняно з «довоєнним» періодом: тоді оцінювали економічну ситуацію в країні як «дуже погану» або «досить погану» 55% (4% ˗ як «добру» або «дуже добру», 37% ˗ як «не погану і не добру»). За даними опитування, що було проведене у грудні  2023р., ці оцінки погіршилися (відповідно 66,5%, 3% і 27%). Показники останнього опитування, проведеного у вересні 2024р. (відповідно 60%,  6% і 29,5%) кращі, ніж у грудні 2023р. і близькі до «довоєнних» показників травня 2021р.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вень добробуту власної родини, як правило, громадянами оцінюється краще, ніж економічна ситуація в країні. У травні 2021р. лише 36% оцінювали його як «дуже» або «досить» поганий, 48% ˗ як «не поганий і не добрий», 14% ˗ як «добрий» або «дуже добрий»). У вересні-жовтні 2022р. дещо зросла частка громадян, які оцінювали його як «дуже» або «досить» поганий» (до 39%), частка тих, хто вважав його «добрим» або «дуже добрим», знизилася до 10%. За даними опитування, проведеного у лютому-березні 2023р.,  так само, як і оцінка економічної ситуації в країні, оцінка добробуту родини дещо покращилася і стала близькою до показників, які були зафіксовані у травні 2021р.: 35% оцінювали його як «дуже» або «досить» поганий, 50% ˗ як «не поганий і не добрий», 12% ˗ як «добрий» або «дуже добрий». У грудні 2023р. оцінки рівня добробуту власної родини дещо погіршилися  (відповідно 37%,  51% і 10,5%) і статистично значуще не відрізнялися від тих, які спостерігалися у  вересні-жовтні 2022р.  Однак, результати опитування, проведеного у вересні 2024р. (відповідно 31%, 50% і 16%)  демонструють деяке покращення порівняно з груднем минулого року і є навіть дещо кращими за показники «довоєнного» 2021 року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/>
      </w:pPr>
      <w:r>
        <w:rPr>
          <w:bCs/>
          <w:color w:val="000000"/>
          <w:lang w:val="uk-UA"/>
        </w:rPr>
        <w:t>При оцінюванні рівня матеріального добробуту власної родини з точки зору того, які покупки дозволяють здійснювати родинні доходи, після початку повномасштабної агресії порівняно з червнем 2021р. дещо зросла як частка громадян, які відповідають, що л</w:t>
      </w:r>
      <w:r>
        <w:rPr>
          <w:color w:val="000000"/>
          <w:lang w:val="uk-UA"/>
        </w:rPr>
        <w:t>едве зводять кінці з кінцями, грошей не вистачає навіть на необхідні продукти (з 9% у червні 2021р. до 12% у вересні 2024р.) так і частка тих, хто відповідає, що живе</w:t>
      </w:r>
      <w:r>
        <w:rPr>
          <w:color w:val="000000"/>
          <w:sz w:val="22"/>
          <w:szCs w:val="22"/>
          <w:lang w:val="uk-UA"/>
        </w:rPr>
        <w:t xml:space="preserve"> забезпечено, але зробити деякі покупки поки що не в змозі (купити квартиру, автомобіль) (з 6% до 9%), при зменшенні частки тих, хто відповідає, що ї</w:t>
      </w:r>
      <w:r>
        <w:rPr>
          <w:color w:val="000000"/>
          <w:lang w:val="uk-UA"/>
        </w:rPr>
        <w:t xml:space="preserve">хній родині «у цілому на життя вистачає, але придбання  речей тривалого вжитку, таких як меблі, холодильник, телевізор, уже викликає труднощі» (з 44% до 41%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Приблизно рівними серед громадян є частки тих, хто відповідає, що при купівлі продуктів харчування частіше намагаються к</w:t>
      </w:r>
      <w:r>
        <w:rPr>
          <w:lang w:val="uk-UA"/>
        </w:rPr>
        <w:t>упувати найдешевні продукти, менше зважаючи на їх якість (44%), і тих, хто частіше дозволяє собі купувати більш якісні (більш корисні чи смачні)  продукти, навіть якщо вони дорожчі (45%). Останні становлять лише 15% серед тих, хто відповідає, що «ледве зводять кінці з кінцями» і 81% серед тих, хто відповідає що «живуть забезпечено».</w:t>
      </w:r>
    </w:p>
    <w:p>
      <w:pPr>
        <w:pStyle w:val="Style210"/>
        <w:tabs>
          <w:tab w:val="clear" w:pos="360"/>
          <w:tab w:val="left" w:pos="2" w:leader="none"/>
        </w:tabs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орівняно з 2005 роком з 38% до 54% зросла частка громадян, які основну частину засобів до існування отримують за рахунок заробітної плати і з 38% до 29% зменшалася частка тих, хто живе переважно за рахунок пенсії, стипендії, грошової допомоги чи аліментів, з 7% до 2,5% ˗ за рахунок запасів чи доходів, отриманих у підсобному господарстві, на земельній ділянці, з 5% до 3% ˗  за рахунок побічних приробітків, з 3% до 2% ˗ за рахунок доходів від підприємництва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о початку повномасштабної війни громадяни не надто вірили у швидкі зміни в економічній сфері: у травні 2021р. лише 12% вважали, що у найближчі 3 місяці економічне становище країни зміниться на краще, 13% сподівалися, що за цей час зміниться на краще рівень добробуту їхньої родини. Частіше у найближчі після опитування місяці громадяни очікували погіршення ситуації: 22% відповідали, що економічне становище країни зміниться на гірше, 18% ˗ що за цей час зміниться на гірше рівень добробуту їхньої родини. Однак найбільш поширена була думка, що ситуація за 3 місяці істотно не зміниться (відповідно 56% і 57% не очікували змін у цих сферах)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У вересні-жовтні 2022р. значно зросла частка тих, хто очікував погіршення стану справ в економіці ˗ до 35% (за рахунок зниження до 37,5% частки тих, хто вважав, що ситуація не зміниться), лише 9,5% вважали, що ситуація зміниться на краще. За даними опитування, проведеного у лютому-березні 2023р., частка тих, хто очікував погіршення стану справ в економіці протягом 3 місяців, знизилася до 23%. І зросла частка як тих, хто очікував покращення ситуації (до 13%), так і тих, хто вважав, що вона не зміниться (до 45%). Однак, вже з другої половини 2023р. очікування громадян на короткосторокову перспективу погіршилися. Станом на вересень 2024р.  частка тих, хто вважає, що ситуація в економіці протягом 3 місяців зміниться на краще, становить 7%, тих, хто дотримується думки, що вона погіршиться ˗ 31%, а частка тих, хто вважає, що вона не зміниться, становить 48,5%.  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>Подібні тенденції спостерігалися і в динаміці очікуваних змін у короткостроковій перспективі рівня добробуту родини. За даними останнього опитування,  частка тих, хто вважає, що він за цей період покращиться, становить 8%, тих, хто дотримується думки, що він погіршиться ˗ 24%,  що він не зміниться ˗ 52%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>Після початку широкомасштабної війни спостерігалося істотне покращення економічних очікувань в середньостроковій (2-3 роки) перспективі. Так, частка тих, хто очікував, що економічне становище країни в найближчі 2-3 роки покращиться, у вересні-жовтні 2022р. порівняно з травнем 2021р. зросла з 30% до 43%, а в лютому- березні 2023р. ˗ до 52%. Однак, у подальшому цей оптимізм знизився, і у вересні 2024р. так вважали 30%.  Частка тих, хто очікує погіршення ситуації, становить 23%, а частка тих, хто вважає, що ситуація у цій сфері не зміниться ˗˗ 21,5%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Частка тих, хто очікував, що добробут його родини в найближчі 2-3 роки покращиться, у вересні-жовтні 2022р. порівняно з травнем 2021р. зросла з 29% до 41%, а в лютому- березні 2023р. ˗ до 49,5%. За даними останнього опитування, частка таких знизилася до 30%. Ті, хто вважає, що добробут родини за цей період погіршиться, становлять ˗ 17%, що він не зміниться ˗ 24%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b/>
          <w:lang w:val="uk-UA"/>
        </w:rPr>
        <w:t>Соціальне самопочуття громадян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 соціальне самопочуття можна, зокрема,  судити за відповідями про задоволеність різними аспектами життя</w:t>
      </w:r>
      <w:r>
        <w:rPr>
          <w:rStyle w:val="FootnoteCharacters"/>
          <w:rStyle w:val="FootnoteAnchor"/>
          <w:lang w:val="uk-UA"/>
        </w:rPr>
        <w:footnoteReference w:id="2"/>
      </w:r>
      <w:r>
        <w:rPr>
          <w:lang w:val="uk-UA"/>
        </w:rPr>
        <w:t xml:space="preserve">. Найбільшою мірою громадяни задоволені стосунками в сім’ї (задоволені ними 65%) та  стосунками з людьми, що їх оточують (64%). Також частка задоволених перевищує частку незадоволених </w:t>
      </w:r>
      <w:r>
        <w:rPr>
          <w:color w:val="000000"/>
          <w:lang w:val="uk-UA" w:eastAsia="en-US"/>
        </w:rPr>
        <w:t>роботою (відповідно 49% і 14%), житловими  умовами (відповідно 45% і 22%), станом здоров'я (відповідно 38% і 25%), якістю товарів і послуг (відповідно 33% і 25%), становищем у суспільстві, соціальним статусом (відповідно 32% і 26%), можливістю задовольняти культурні запити і потреби (відповідно 30,5% і 26%), тим, як в цілому складається  життя (відповідно 27% і 23%)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Частки тих, хто задоволений і незадоволений  можливістю здобути освіту або дати необхідну освіту дітям, онукам (відповідно 28% і 27%) і рівнем свободи дій щодо прийняття важливих життєвих рішень (відповідно 28% і 30,5%) статистично значуще не відрізняються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en-US"/>
        </w:rPr>
        <w:t>65% опитаних не задоволені ситуацією в країні в цілому, 57% ˗ з</w:t>
      </w:r>
      <w:r>
        <w:rPr>
          <w:color w:val="000000"/>
          <w:lang w:val="uk-UA" w:eastAsia="uk-UA"/>
        </w:rPr>
        <w:t xml:space="preserve">абезпеченням соціальної справедливості в суспільстві.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Частіше не задоволені, ніж задоволені громадяни діяльністю центральних та місцевих органів влади  (відповідно 48% і 13%),  суспільно-політичною системою країни  (відповідно 47% і 12%), рівнем розвитку демократії в суспільстві  (відповідно 44% і 16%), своїми перспективами на майбутнє, можливостями покращити своє становище (відповідно 40,5% і 17%), можливістю впливати на суспільне життя у місті, селі, районі (відповідно 40% і 13%), рівнем захищеності громадянських прав (відповідно 39% і 16%), можливістю брати участь в діяльності громадських організацій, політичних партій   (відповідно 35% і 18%), рівнем свого добробуту (відповідно 35% і 25,5%), можливістю повноцінно проводити дозвілля (відповідно 34% і 28%), можливостями реалізації своїх здібностей, самореалізації, самоствердження (відповідно 33% і 26%).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рівняно з 2014р. зріс рівень задоволеності більшістю аспектів життєдіяльності  та суспільного життя. Найбільшою мірою зросла задоволеність можливістю здобути освіту або дати необхідну освіту дітям, онукам (середня оцінка задоволеності за п’ятибальною шкалою зросла з  2,5 до 3,0 бала), якістю товарів і послуг (з 2,7 до 3,1  балів),  рівнем захищеності  громадянських прав</w:t>
        <w:tab/>
        <w:t xml:space="preserve"> (з 2,3</w:t>
        <w:tab/>
        <w:t>до 2,7 бала), суспільно-політичною системою країни (з 2,1 до 2,5 бала), роботою (з 3,2 до 3,5 бала), житловими  умовами (з 3,0 до 3,3 бала),  рівнем свого добробуту (з</w:t>
        <w:tab/>
        <w:t xml:space="preserve">2,6 до </w:t>
        <w:tab/>
        <w:t xml:space="preserve">2,9 бала), власними перспективами на майбутнє, можливостями покращити своє становище (з 2,4 до 2,7 бала), можливістю впливати на суспільне життя у місті, селі, районі (з 2,3 до 2,6 бала),  рівнем розвитку демократії в суспільстві (з 2,3 до 2,6 бала), діяльністю центральних та місцевих органів влади (з 2,2 до 2,5 бала).  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uk-UA"/>
        </w:rPr>
        <w:t>Зниження на статистично значущому рівні спостерігається лише стосовно рівня задоволеності стосунками у сім’ї  (з 4,1 до 3,8 бала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uk-UA"/>
        </w:rPr>
        <w:t xml:space="preserve">Оцінка задоволеності ситуацією в країні зросла з 1,9 до 2,1 бала (хоча і залишається, як і в 2014р., значно нижчою  від задоволеності більшістю аспектів життєдіяльності  та суспільного життя). Рівень задоволеності громадян тим, як в цілому складається їх життя, не змінився (відповідно 3,0 і 3,0 бала)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val="uk-UA"/>
        </w:rPr>
        <w:t xml:space="preserve">Самооцінка психологічного стану. </w:t>
      </w:r>
      <w:r>
        <w:rPr>
          <w:rFonts w:eastAsia="Calibri"/>
          <w:lang w:val="uk-UA"/>
        </w:rPr>
        <w:t>Оцінюючи власний психологічний стан на 24 лютого 2022 р. (на перший день повномасштабної війни) за шкалою від 0 до 10, де 0 означає «максимальний рівень спокою, упевненості», а 10 відповідає максимальному рівню паніки, страху, невпевненості , респонденти його оцінили в середньому 7,5 балами (59% оцінили балами від 8 до 10, що відповідають високому рівню паніки, страху, невпевненості)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Оцінюючи власний психологічний стан на час проведення опитування  (тобто у вересні 2024 р.) респонденти його оцінили краще (в середньому 5,9 балами), ніж стан на початку війни. При цьому частка тих, хто оцінив його балами від 8 до 10, зменшилася порівняно з оцінкою стану на день початку війни з 59% до 27%, що свідчить про істотне покращення психологічного стану порівняно з початком війни. Разом з тим, цей показник є  гіршим, ніж у лютому-березні 2023р., коли він становив в середньому 5,1 бала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Оцінки громадянами соціальної та соціально-економічної політики влади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lang w:val="uk-UA"/>
        </w:rPr>
        <w:t xml:space="preserve">Як і під час попередніх опитувань, найчастіше громадяни України відповідають, що </w:t>
      </w:r>
      <w:r>
        <w:rPr>
          <w:bCs/>
          <w:lang w:val="uk-UA"/>
        </w:rPr>
        <w:t>соціально-економічна політика влади спрямована насамперед на п</w:t>
      </w:r>
      <w:r>
        <w:rPr>
          <w:lang w:val="uk-UA"/>
        </w:rPr>
        <w:t>ідтримку крупного капіталу (багатих, олігархів) (під час останнього опитування таку відповідь дали 54% респондентів). Лише 13% вважають, що вона спрямована на підтримку малозабезпечених і непрацездатних (нижчого класу, бідних), лише 10% ˗ що вона спрямована на формування і підтримку середнього кла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5% опитаних вважають, що </w:t>
      </w:r>
      <w:r>
        <w:rPr>
          <w:color w:val="000000"/>
          <w:lang w:val="uk-UA"/>
        </w:rPr>
        <w:t>в Україні зовсім або в основному не існує реальної рівності громадян перед законом, і лише 16% ˗ що вона в основному або повністю існує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lang w:val="uk-UA"/>
        </w:rPr>
        <w:t>Відповідаючи на запитання, що саме, у їхньому розумінні, є допомога держави у підвищенні рівня життя громадян у першу чергу, респонденти найчастіше називають в</w:t>
      </w:r>
      <w:r>
        <w:rPr>
          <w:color w:val="000000"/>
          <w:lang w:val="uk-UA"/>
        </w:rPr>
        <w:t>становлення такого рівня зарплат, коли кожен працюючий зможе утримувати себе і свою сім’ю на гідному матеріальному рівні (38%), однак порівняно з 2002р. частка тих, хто так вважає, істотно зменшилася (тоді вона становила 55%). Також дещо менше стало тих,  хто пов’язує цю допомогу зі створенням робочих місць з метою надання роботи усім працездатним громадянам (відповідно 19% і 16%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одночас, порівняно з 2002р. зросла (16% до 30%) частка тих, хто вважає, що ця допомога полягає у субсидіях, пільгах, соціальних виплатах малозабезпеченим громадянам,  а також тих, хто пов’язує цю допомогу зі створенням умов для вільного підприємництва, перш за все – малого і середнього бізнесу (з 5% до 8%).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uk-UA"/>
        </w:rPr>
      </w:pPr>
      <w:r>
        <w:rPr>
          <w:color w:val="000000"/>
          <w:lang w:val="uk-UA"/>
        </w:rPr>
        <w:t xml:space="preserve">Порівняно з 2018р. зросла частка респондентів, які вважають, що система соціального захисту громадян повинна будуватися на </w:t>
      </w:r>
      <w:r>
        <w:rPr>
          <w:rFonts w:eastAsia="Calibri"/>
          <w:bCs/>
          <w:color w:val="000000"/>
          <w:lang w:val="uk-UA"/>
        </w:rPr>
        <w:t xml:space="preserve">забезпеченні лише непрацездатних (людей літнього віку, інвалідів, сиріт) (з 20% до 29%) і знизилася частка як тих, хто вважає, що держава повинна надавати адресну допомогу, крім непрацездатних, також деяким іншим групам населення, які опинились у складних життєвих обставинах (безробітним, бідним сім’ям з дітьми тощо) (з 33% до 30%), так і тих, хто  </w:t>
      </w:r>
      <w:r>
        <w:rPr>
          <w:color w:val="000000"/>
          <w:lang w:val="uk-UA"/>
        </w:rPr>
        <w:t>вважає, що д</w:t>
      </w:r>
      <w:r>
        <w:rPr>
          <w:rFonts w:eastAsia="Calibri"/>
          <w:bCs/>
          <w:color w:val="000000"/>
          <w:lang w:val="uk-UA"/>
        </w:rPr>
        <w:t xml:space="preserve">ержава повинна захищати усіх знедолених, людей з низькими доходами (з 33% до 28%).  Хоча ті, громадяни, які вважають, що допомога повинна надаватися лише непрацездатним, як і раніше, залишаються в меншості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spacing w:lineRule="auto" w:line="228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, якщо не зазначено інше</w:t>
      </w:r>
    </w:p>
    <w:p>
      <w:pPr>
        <w:pStyle w:val="Normal"/>
        <w:spacing w:lineRule="auto" w:line="228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p>
      <w:pPr>
        <w:pStyle w:val="Normal"/>
        <w:spacing w:lineRule="auto" w:line="228"/>
        <w:rPr/>
      </w:pPr>
      <w:r>
        <w:rPr/>
        <w:t xml:space="preserve">Скажіть, будь ласка, як би Ви оцінили ситуацію в Україні у наведених сферах? Дайте оцінку за 5-бальною шкалою, де оцінка “1” означає, що ситуація дуже погана, а оцінка “5” – що ситуація дуже добра. </w:t>
      </w:r>
    </w:p>
    <w:tbl>
      <w:tblPr>
        <w:tblW w:w="100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56"/>
        <w:gridCol w:w="822"/>
        <w:gridCol w:w="937"/>
        <w:gridCol w:w="1261"/>
        <w:gridCol w:w="894"/>
        <w:gridCol w:w="753"/>
        <w:gridCol w:w="1086"/>
        <w:gridCol w:w="101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9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3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уже пог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6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осить пог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9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Не погана і не доб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о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5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уже  до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34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8" w:right="-134" w:hanging="0"/>
              <w:jc w:val="center"/>
              <w:rPr>
                <w:bCs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Середні бали</w:t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2</w:t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8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28" w:before="0" w:after="60"/>
        <w:jc w:val="both"/>
        <w:textAlignment w:val="baseline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Яке в цілому  матеріальне становище вашої сім’ї? </w:t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8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две зводимо кінці з кінцями, грошей не вистачає навіть на необхідні продук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чає на харчування та на придбання необхідних недорогих реч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емо забезпечено, але зробити деякі покупки ми поки що не в змозі (купити квартиру, автомобіль тощ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можемо собі дозволити придбати практично все, що хочем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</w:tbl>
    <w:p>
      <w:pPr>
        <w:pStyle w:val="Normal"/>
        <w:spacing w:lineRule="auto" w:line="228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p>
      <w:pPr>
        <w:pStyle w:val="Normal"/>
        <w:spacing w:lineRule="auto" w:line="228" w:before="0" w:after="60"/>
        <w:rPr/>
      </w:pPr>
      <w:r>
        <w:rPr/>
        <w:t xml:space="preserve">Коли Ви купуєте продукти харчування,  Ви частіше намагаєтеся: 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100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  <w:r>
              <w:rPr>
                <w:sz w:val="22"/>
                <w:szCs w:val="22"/>
                <w:lang w:val="uk-UA"/>
              </w:rPr>
              <w:t>купувати найдешевні продукти, менше зважаючи на їх які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  <w:r>
              <w:rPr>
                <w:sz w:val="22"/>
                <w:szCs w:val="22"/>
                <w:lang w:val="uk-UA"/>
              </w:rPr>
              <w:t>купувати більш якісні (більш корисні чи смачні)  продукти, навіть якщо вони дорожч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Style210"/>
        <w:tabs>
          <w:tab w:val="clear" w:pos="360"/>
          <w:tab w:val="left" w:pos="0" w:leader="none"/>
        </w:tabs>
        <w:spacing w:lineRule="auto" w:line="228" w:before="0" w:after="60"/>
        <w:ind w:left="0" w:hanging="0"/>
        <w:rPr/>
      </w:pPr>
      <w:r>
        <w:rPr/>
        <w:t>Скажіть, будь ласка, за рахунок чого за останні півроку Ви отримуєте основну частину засобів до існування? За рахунок:</w:t>
      </w:r>
    </w:p>
    <w:tbl>
      <w:tblPr>
        <w:tblW w:w="9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356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overflowPunct w:val="true"/>
              <w:autoSpaceDE w:val="true"/>
              <w:spacing w:lineRule="auto" w:line="228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...заробітної пла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4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</w:tabs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соціальних виплат (пенсія, стипендія, грошові допомоги, алімен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7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spacing w:lineRule="auto" w:line="228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...запасів від роботи в підсобному господарстві, на земельній ділянц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побічних приробітк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доходів від підприємниц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а від відповід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spacing w:lineRule="auto" w:line="228"/>
        <w:jc w:val="both"/>
        <w:rPr>
          <w:bCs/>
          <w:i/>
          <w:i/>
          <w:sz w:val="22"/>
          <w:szCs w:val="22"/>
          <w:lang w:val="uk-UA" w:eastAsia="uk-UA"/>
        </w:rPr>
      </w:pPr>
      <w:r>
        <w:rPr>
          <w:b/>
          <w:bCs/>
          <w:i/>
          <w:sz w:val="22"/>
          <w:szCs w:val="22"/>
          <w:lang w:val="uk-UA" w:eastAsia="uk-UA"/>
        </w:rPr>
        <w:t xml:space="preserve">На Вашу думку, як зміниться становище в Україні в таких сферах у найближчі три місяці? </w:t>
      </w:r>
    </w:p>
    <w:tbl>
      <w:tblPr>
        <w:tblW w:w="9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1"/>
        <w:gridCol w:w="1417"/>
        <w:gridCol w:w="1276"/>
        <w:gridCol w:w="1276"/>
        <w:gridCol w:w="13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 w:before="0" w:after="60"/>
        <w:jc w:val="both"/>
        <w:rPr>
          <w:bCs/>
          <w:i/>
          <w:i/>
          <w:sz w:val="22"/>
          <w:szCs w:val="22"/>
          <w:lang w:val="uk-UA" w:eastAsia="uk-UA"/>
        </w:rPr>
      </w:pPr>
      <w:r>
        <w:rPr>
          <w:b/>
          <w:bCs/>
          <w:i/>
          <w:sz w:val="22"/>
          <w:szCs w:val="22"/>
          <w:lang w:val="uk-UA" w:eastAsia="uk-UA"/>
        </w:rPr>
        <w:t xml:space="preserve">На Вашу думку, як зміниться становище в Україні в таких сферах у найближчі 2-3 роки? </w:t>
      </w:r>
    </w:p>
    <w:tbl>
      <w:tblPr>
        <w:tblW w:w="9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276"/>
        <w:gridCol w:w="13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9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ою мірою Ви задоволені такими сторонами Вашого життя і життя суспільства? </w:t>
      </w:r>
      <w:r>
        <w:rPr>
          <w:i/>
          <w:sz w:val="22"/>
          <w:szCs w:val="22"/>
          <w:lang w:val="uk-UA"/>
        </w:rPr>
        <w:t>(оцінки за пятибальною вербалізованою шкалою, де 1 має значення «зовсім не задоволені». 2 ˗ «скоріше, не задоволені», 3 ˗ «частково задоволені, частково – ні», 4 ˗ «скоріше, задоволені», 5 ˗ «повністю задоволені»).</w:t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833"/>
        <w:gridCol w:w="850"/>
        <w:gridCol w:w="1134"/>
        <w:gridCol w:w="851"/>
        <w:gridCol w:w="992"/>
        <w:gridCol w:w="837"/>
        <w:gridCol w:w="882"/>
      </w:tblGrid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задово-ле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-ше, не задово-ле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задоволені, частково – 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, задо-воле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задово-лен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-ві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ередні бали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сунками в сім’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їми стосунками з людьми, що Вас оточую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шою роботою </w:t>
            </w:r>
            <w:r>
              <w:rPr>
                <w:i/>
                <w:sz w:val="22"/>
                <w:szCs w:val="22"/>
                <w:lang w:val="uk-UA"/>
              </w:rPr>
              <w:t>(серед тих, хто має робот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оїми житловими  умова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ю товарів, які Ви споживаєте і послуг, які Ви отримує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свого здоров’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їм становищем у суспільстві, соціальним статус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ю задовольняти Ваші культурні запити і потреб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ю здобути освіту або дати необхідну освіту дітям, ону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м свободи дій щодо прийняття важливих життєвих ріш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10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м свого добробу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жливостями реалізації своїх здібностей, самореалізації, самоствердженн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ю повноцінно проводити дозвіл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їми перспективами на майбутнє, можливостями покращити своє становищ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м захищеності Ваших громадянських пр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жливістю брати участь в діяльності громадських організацій, політичних партій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ю впливати на суспільне життя у Вашому місті, селі, район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м розвитку демократії в суспільств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спільно-політичною системою країн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яльністю центральних та місцевих органів влади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м соціальної справедливості в суспільств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єю в країні в цілом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2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, як в цілому складається Ваше житт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Оцініть, будь-ласка, за 10 бальною шкалою ваш стан на 24 лютого 2022 року (початок війни), де 0 означає максимальний рівень спокою, упевненості, а 10 максимальний рівень паніки, страху, невпевненості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20"/>
        <w:gridCol w:w="520"/>
        <w:gridCol w:w="520"/>
        <w:gridCol w:w="520"/>
        <w:gridCol w:w="520"/>
        <w:gridCol w:w="493"/>
        <w:gridCol w:w="604"/>
        <w:gridCol w:w="604"/>
        <w:gridCol w:w="604"/>
        <w:gridCol w:w="1632"/>
        <w:gridCol w:w="830"/>
        <w:gridCol w:w="10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ий рівень спокою, упевненост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ий рівень паніки, страху, невпевненост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-ві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Середній ба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Оцініть, будь-ласка, за 10 бальною шкалою ваш стан на сьогодні,  де 0 означає максимальний рівень спокою, упевненості, а 10 максимальний рівень паніки, страху, невпевненості  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1"/>
        <w:gridCol w:w="491"/>
        <w:gridCol w:w="491"/>
        <w:gridCol w:w="601"/>
        <w:gridCol w:w="601"/>
        <w:gridCol w:w="601"/>
        <w:gridCol w:w="601"/>
        <w:gridCol w:w="491"/>
        <w:gridCol w:w="491"/>
        <w:gridCol w:w="1632"/>
        <w:gridCol w:w="830"/>
        <w:gridCol w:w="106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ий рівень спокою, упевненост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ий рівень паніки, страху, невпевненост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-ві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Середній ба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,9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82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На що, на Вашу думку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амперед спрямована соціально-економічна політика нинішньої влади? </w:t>
      </w:r>
    </w:p>
    <w:p>
      <w:pPr>
        <w:pStyle w:val="8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495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9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і підтримку середнього клас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9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у малозабезпечених і непрацездатних (нижчого класу, бідни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у крупного капіталу (багатих, олігархі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8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hanging="0"/>
              <w:jc w:val="left"/>
              <w:rPr>
                <w:rStyle w:val="Style26"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існує в Україні реальна рівність громадян перед законом?</w:t>
      </w:r>
    </w:p>
    <w:p>
      <w:pPr>
        <w:pStyle w:val="Normal"/>
        <w:rPr/>
      </w:pPr>
      <w:r>
        <w:rPr/>
        <w:t xml:space="preserve"> 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зовсім не існу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основному, не існу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сновному, існ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істю існу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то, коли говорять про підвищення рівня життя, люди сподіваються на “допомогу держави”. Скажіть, будь ласка, що таке у Вашому розумінні “допомога держави” в першу чергу?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7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сидії, пільги, соціальні виплати малозабезпеченим громадян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вільного підприємництва, перш за все – малого і середнього бізнес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обочих місць з метою надання роботи усім працездатним громадян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такого рівня зарплат, коли кожен працюючий зможе утримувати себе і свою сім’ю на гідному матеріальному рівн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кредитів на житло, освіту тощ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Як, на Вашу думку, повинна будуватися система соціального захисту громадян?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946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а має забезпечувати тільки непрацездатних (людей літнього віку, інвалідів, сирі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9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а повинна надавати адресну допомогу і деяким іншим групам населення, які опинились у складних життєвих обставинах (безробітні, бідні сім’ї з дітьми тощ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а повинна захищати усіх знедолених, людей з низькими доход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ціальний захист має здійснюватися за рахунок підприєм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юди самі повинні вирішувати свої проблеми, а не сподіватися на держа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Скажіть, будь ласка, як би Ви оцінили ситуацію в Україні у наведених сферах? Дайте оцінку за 5-бальною шкалою, де оцінка “1” означає, що ситуація дуже погана, а оцінка “5” – що ситуація дуже добра</w:t>
      </w:r>
      <w:r>
        <w:rPr>
          <w:b/>
          <w:bCs/>
          <w:i/>
          <w:color w:val="000000"/>
          <w:sz w:val="22"/>
          <w:szCs w:val="22"/>
          <w:lang w:val="uk-UA"/>
        </w:rPr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57"/>
        <w:gridCol w:w="937"/>
        <w:gridCol w:w="1052"/>
        <w:gridCol w:w="705"/>
        <w:gridCol w:w="850"/>
        <w:gridCol w:w="709"/>
        <w:gridCol w:w="1134"/>
      </w:tblGrid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Дуже пог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Досить пог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Не погана і не доб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До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Дуже  до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ажко відпо-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Середня оцінка (в балах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рудень 2023 р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1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4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6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3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5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5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2,8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sz w:val="22"/>
                <w:szCs w:val="22"/>
                <w:lang w:val="uk-UA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Яке в цілому  матеріальне становище вашої сім’ї? </w:t>
      </w:r>
    </w:p>
    <w:p>
      <w:pPr>
        <w:pStyle w:val="Question"/>
        <w:spacing w:before="0" w:after="0"/>
        <w:ind w:left="0" w:right="-399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9"/>
        <w:gridCol w:w="944"/>
        <w:gridCol w:w="897"/>
        <w:gridCol w:w="1099"/>
        <w:gridCol w:w="1028"/>
        <w:gridCol w:w="1028"/>
        <w:gridCol w:w="1028"/>
        <w:gridCol w:w="1028"/>
      </w:tblGrid>
      <w:tr>
        <w:trPr>
          <w:trHeight w:val="513" w:hRule="atLeast"/>
          <w:cantSplit w:val="true"/>
        </w:trPr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Cs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uk-UA" w:eastAsia="en-US"/>
              </w:rPr>
              <w:t>Квітень 2017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uk-UA"/>
              </w:rPr>
              <w:t>Червень 2021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uk-UA" w:eastAsia="en-US"/>
              </w:rPr>
              <w:t>Серпень  2022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Лютий-березень 2023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Вересень 2023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Березень 2024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Червень 2024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Вересень 2024р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firstLine="34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едве зводимо кінці з кінцями, грошей не вистачає навіть  на необхідні продук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firstLine="34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стачає на харчування та на придбання   необ-хідних недорогих реч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Живемо забезпечено, але зробити деякі покуп-ки ми поки що не в змозі (купити квартиру, автомобіль тощ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 можемо собі дозволити придбати практично все, що хочем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, не відпові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10"/>
        <w:spacing w:before="120" w:after="0"/>
        <w:ind w:left="274" w:hanging="27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кажіть, будь ласка, за рахунок чого за останні півроку Ви отримуєте основну частину засобів до існування? За рахунок:</w:t>
      </w:r>
    </w:p>
    <w:p>
      <w:pPr>
        <w:pStyle w:val="Style210"/>
        <w:spacing w:before="120" w:after="0"/>
        <w:ind w:left="274" w:hanging="272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285"/>
        <w:gridCol w:w="1285"/>
        <w:gridCol w:w="1183"/>
        <w:gridCol w:w="1155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05р.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20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есень 2024р.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...заробітної пла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overflowPunct w:val="true"/>
              <w:autoSpaceDE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5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соціальних виплат (пенсія, стипендія, грошові допомоги, алімен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7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spacing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...запасів від роботи в підсобному господарстві, на земельній ділянц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побічних приробітк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доходів від підприємниц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, відмова від відповід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</w:tr>
    </w:tbl>
    <w:p>
      <w:pPr>
        <w:pStyle w:val="Normal"/>
        <w:spacing w:lineRule="auto" w:line="216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>*Спільне дослідження Центру Разумкова та  Київського міжнародного інституту соціології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  <w:t>На Вашу думку, як зміниться становище в Україні в таких сферах у найближчі три місяці?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uk-UA" w:eastAsia="uk-UA"/>
        </w:rPr>
      </w:pPr>
      <w:r>
        <w:rPr>
          <w:b/>
          <w:bCs/>
          <w:i/>
          <w:color w:val="000000"/>
          <w:sz w:val="22"/>
          <w:szCs w:val="22"/>
          <w:lang w:val="uk-UA" w:eastAsia="uk-UA"/>
        </w:rPr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276"/>
        <w:gridCol w:w="1276"/>
        <w:gridCol w:w="138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uk-UA" w:eastAsia="uk-UA"/>
        </w:rPr>
        <w:t>На Вашу думку, як зміниться становище в Україні в таких сферах у найближчі 2-3 роки?</w:t>
      </w:r>
      <w:r>
        <w:rPr/>
        <w:t xml:space="preserve"> </w:t>
      </w:r>
    </w:p>
    <w:tbl>
      <w:tblPr>
        <w:tblW w:w="9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17"/>
        <w:gridCol w:w="1276"/>
        <w:gridCol w:w="1276"/>
        <w:gridCol w:w="13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жко відпові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9</w:t>
            </w:r>
          </w:p>
        </w:tc>
      </w:tr>
    </w:tbl>
    <w:p>
      <w:pPr>
        <w:pStyle w:val="Footnote"/>
        <w:rPr/>
      </w:pPr>
      <w:r>
        <w:rPr>
          <w:b/>
          <w:sz w:val="22"/>
          <w:szCs w:val="22"/>
          <w:lang w:val="uk-UA"/>
        </w:rPr>
        <w:t xml:space="preserve">Якою мірою Ви задоволені такими сторонами Вашого життя і життя суспільства?, </w:t>
      </w:r>
      <w:r>
        <w:rPr>
          <w:i/>
          <w:sz w:val="22"/>
          <w:szCs w:val="22"/>
          <w:lang w:val="uk-UA"/>
        </w:rPr>
        <w:t>(оцінки за пятибальною вербалізованою шкалою, де 1 має значення «зовсім не задоволені». 2 ˗ «скоріше, не задоволені», 3 ˗ «частково задоволені, частково – ні», 4 ˗ «скоріше, задоволені», 5 ˗ «повністю задоволені»), середні бали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44"/>
        <w:gridCol w:w="1134"/>
      </w:tblGrid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4р.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сунками в сім’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їми стосунками з людьми, що Вас оточую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шою роботою </w:t>
            </w:r>
            <w:r>
              <w:rPr>
                <w:i/>
                <w:sz w:val="22"/>
                <w:szCs w:val="22"/>
                <w:lang w:val="uk-UA"/>
              </w:rPr>
              <w:t>(серед тих, хто працює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оїми житловими  умовам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ю товарів, які Ви споживаєте і послуг, які Ви отримує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свого здоров’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їм становищем у суспільстві, соціальним статус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ю задовольняти Ваші культурні запити і потреб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ю здобути освіту або дати необхідну освіту дітям, онук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м свободи дій щодо прийняття важливих життєвих ріш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м свого добробу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жливостями реалізації своїх здібностей, самореалізації, самоствердже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ю повноцінно проводити дозвіл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їми перспективами на майбутнє, можливостями покращити своє становищ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м захищеності Ваших громадянських пра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жливістю брати участь в діяльності громадських організацій, політичних партій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ю впливати на суспільне життя у Вашому місті, селі, райо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м розвитку демократії в суспільств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спільно-політичною системою країн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яльністю центральних та місцевих органів влади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м соціальної справедливості в суспільств 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5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єю в країні в цілом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20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, як в цілому складається Ваше жит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 xml:space="preserve">Оцініть, будь-ласка, за шкалою від нуля до десяти Ваш стан на сьогодні,  де 0 означає максимальний рівень спокою, упевненості, а 10 максимальний рівень паніки, страху, невпевненості, </w:t>
      </w:r>
      <w:r>
        <w:rPr>
          <w:b/>
          <w:bCs/>
          <w:i/>
          <w:sz w:val="22"/>
          <w:szCs w:val="22"/>
          <w:lang w:val="uk-UA"/>
        </w:rPr>
        <w:t xml:space="preserve">середні бали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tbl>
      <w:tblPr>
        <w:tblW w:w="5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8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березень 2023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2024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,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2024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,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що, на Вашу думку,  насамперед спрямована соціально-економічна політика нинішньої влади?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235"/>
        <w:gridCol w:w="1003"/>
        <w:gridCol w:w="1098"/>
        <w:gridCol w:w="989"/>
        <w:gridCol w:w="1082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истопад   2005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08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2014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20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2024р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і підтримку середнього клас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у малозабезпечених і непрацездатних (нижчого класу, бідни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у крупного капіталу (багатих, олігархі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Чи існує в Україні реальна рівність громадян перед законом? </w:t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14"/>
        <w:gridCol w:w="1714"/>
        <w:gridCol w:w="195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Червен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2012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Червень 2021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есень 2024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, зовсім не існує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 основному, не існує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176" w:leader="none"/>
                <w:tab w:val="left" w:pos="7371" w:leader="none"/>
                <w:tab w:val="left" w:pos="8184" w:leader="none"/>
                <w:tab w:val="left" w:pos="8505" w:leader="none"/>
                <w:tab w:val="left" w:pos="919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 основному, існує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176" w:leader="none"/>
                <w:tab w:val="left" w:pos="7371" w:leader="none"/>
                <w:tab w:val="left" w:pos="8184" w:leader="none"/>
                <w:tab w:val="left" w:pos="8505" w:leader="none"/>
                <w:tab w:val="left" w:pos="919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ністю існує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асто, коли говорять про підвищення рівня життя, люди сподіваються на “допомогу держави”. Скажіть, будь ласка, що таке у Вашому розумінні “допомога держави” в першу чергу?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04"/>
        <w:gridCol w:w="1304"/>
        <w:gridCol w:w="1304"/>
        <w:gridCol w:w="130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2002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2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21 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2024р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сидії, пільги, соціальні виплати малозабезпеченим громадя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вільного підприємництва, перш за все – малого і середнього бізне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обочих місць з метою надання роботи усім працездатним громадя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такого рівня зарплат, коли кожен працюючий зможе утримувати себе і свою сім’ю на гідному матеріальному рівн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кредитів на житло, освіту тощ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 xml:space="preserve">Як, на Вашу думку, повинна будуватися система соціального захисту громадян?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  <w:lang w:val="uk-UA"/>
        </w:rPr>
      </w:pPr>
      <w:r>
        <w:rPr>
          <w:rFonts w:eastAsia="Calibri"/>
          <w:b/>
          <w:bCs/>
          <w:i/>
          <w:sz w:val="22"/>
          <w:szCs w:val="22"/>
          <w:lang w:val="uk-UA"/>
        </w:rPr>
      </w:r>
    </w:p>
    <w:tbl>
      <w:tblPr>
        <w:tblW w:w="9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0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" w:right="79" w:firstLine="1408"/>
              <w:contextualSpacing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Жовтень 201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114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11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11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2024р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" w:right="79" w:hanging="21"/>
              <w:contextualSpacing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ержава має забезпечувати тільки непрацездатних (людей літнього віку, інвалідів, сирі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79" w:firstLine="11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" w:right="79" w:hanging="21"/>
              <w:contextualSpacing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ержава повинна надавати адресну допомогу і деяким іншим групам населення, які опинились у складних життєвих обставинах (безробітні, бідні сім’ї з дітьми тощ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79" w:firstLine="11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" w:right="79" w:hanging="21"/>
              <w:contextualSpacing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ержава повинна захищати усіх знедолених, людей з низькими дохо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79" w:firstLine="11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" w:right="79" w:hanging="21"/>
              <w:contextualSpacing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оціальний захист має здійснюватися за рахунок підприєм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79" w:firstLine="11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" w:right="79" w:hanging="21"/>
              <w:contextualSpacing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Люди самі повинні вирішувати свої проблеми, а не сподіватися на держа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79" w:firstLine="11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" w:right="79" w:hanging="21"/>
              <w:contextualSpacing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79" w:firstLine="11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79" w:firstLine="11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850" w:gutter="0" w:header="0" w:top="709" w:footer="445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 w:eastAsia="en-US"/>
        </w:rPr>
        <w:t>Оцінка здійснювалася за пятибальною вербалізованою шкалою, де 1 має значення «</w:t>
      </w:r>
      <w:r>
        <w:rPr/>
        <w:t>зовсім не задоволені</w:t>
      </w:r>
      <w:r>
        <w:rPr>
          <w:lang w:val="uk-UA" w:eastAsia="en-US"/>
        </w:rPr>
        <w:t>». 2 ˗ «</w:t>
      </w:r>
      <w:r>
        <w:rPr/>
        <w:t>скоріше, не задоволені</w:t>
      </w:r>
      <w:r>
        <w:rPr>
          <w:lang w:val="uk-UA" w:eastAsia="en-US"/>
        </w:rPr>
        <w:t>», 3 ˗ «</w:t>
      </w:r>
      <w:r>
        <w:rPr/>
        <w:t>частково задоволені, частково – ні</w:t>
      </w:r>
      <w:r>
        <w:rPr>
          <w:lang w:val="uk-UA" w:eastAsia="en-US"/>
        </w:rPr>
        <w:t xml:space="preserve">», 4 ˗ </w:t>
      </w:r>
      <w:r>
        <w:rPr>
          <w:lang w:val="ru-RU" w:eastAsia="en-US"/>
        </w:rPr>
        <w:t>«</w:t>
      </w:r>
      <w:r>
        <w:rPr/>
        <w:t>скоріше, задоволені</w:t>
      </w:r>
      <w:r>
        <w:rPr>
          <w:lang w:val="ru-RU" w:eastAsia="en-US"/>
        </w:rPr>
        <w:t>», 5 ˗ «повністю задоволені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8">
    <w:name w:val="Основний текст (8)_"/>
    <w:qFormat/>
    <w:rPr>
      <w:b/>
      <w:shd w:fill="FFFFFF" w:val="clear"/>
    </w:rPr>
  </w:style>
  <w:style w:type="character" w:styleId="Style26">
    <w:name w:val="Основни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vertAlign w:val="baseline"/>
      <w:lang w:val="uk-UA"/>
    </w:rPr>
  </w:style>
  <w:style w:type="character" w:styleId="81">
    <w:name w:val="Основний текст (8) + Не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Style3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tabs>
        <w:tab w:val="clear" w:pos="708"/>
        <w:tab w:val="left" w:pos="360" w:leader="none"/>
      </w:tabs>
      <w:spacing w:before="120" w:after="60"/>
      <w:ind w:left="274" w:hanging="274"/>
      <w:jc w:val="both"/>
    </w:pPr>
    <w:rPr>
      <w:rFonts w:ascii="Pragmatica;Courier New" w:hAnsi="Pragmatica;Courier New" w:cs="Pragmatica;Courier New"/>
      <w:b/>
      <w:sz w:val="20"/>
      <w:szCs w:val="20"/>
      <w:lang w:val="en-US"/>
    </w:rPr>
  </w:style>
  <w:style w:type="paragraph" w:styleId="82">
    <w:name w:val="Основний текст (8)"/>
    <w:basedOn w:val="Normal"/>
    <w:qFormat/>
    <w:pPr>
      <w:widowControl w:val="false"/>
      <w:shd w:fill="FFFFFF" w:val="clear"/>
      <w:spacing w:lineRule="exact" w:line="230"/>
      <w:ind w:hanging="280"/>
      <w:jc w:val="both"/>
    </w:pPr>
    <w:rPr>
      <w:rFonts w:ascii="Calibri" w:hAnsi="Calibri" w:eastAsia="Calibri" w:cs="Calibri"/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00Z</dcterms:created>
  <dc:creator>COMP</dc:creator>
  <dc:description/>
  <cp:keywords/>
  <dc:language>en-US</dc:language>
  <cp:lastModifiedBy>Михайло Міщенко</cp:lastModifiedBy>
  <cp:lastPrinted>2024-10-24T20:07:00Z</cp:lastPrinted>
  <dcterms:modified xsi:type="dcterms:W3CDTF">2024-11-06T16:35:00Z</dcterms:modified>
  <cp:revision>348</cp:revision>
  <dc:subject/>
  <dc:title/>
</cp:coreProperties>
</file>