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lang w:val="uk-UA" w:eastAsia="uk-UA"/>
        </w:rPr>
        <w:drawing>
          <wp:inline distT="0" distB="0" distL="0" distR="0">
            <wp:extent cx="612076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rPr>
          <w:b/>
          <w:b/>
          <w:bCs/>
          <w:i/>
          <w:i/>
          <w:color w:val="202122"/>
          <w:sz w:val="48"/>
          <w:szCs w:val="48"/>
          <w:shd w:fill="FFFFFF" w:val="clear"/>
          <w:lang w:val="uk-UA" w:eastAsia="en-US"/>
        </w:rPr>
      </w:pPr>
      <w:r>
        <w:rPr>
          <w:b/>
          <w:bCs/>
          <w:i/>
          <w:color w:val="202122"/>
          <w:sz w:val="48"/>
          <w:szCs w:val="48"/>
          <w:shd w:fill="FFFFFF" w:val="clear"/>
          <w:lang w:val="uk-UA" w:eastAsia="en-US"/>
        </w:rPr>
      </w:r>
    </w:p>
    <w:p>
      <w:pPr>
        <w:pStyle w:val="Header"/>
        <w:ind w:firstLine="567"/>
        <w:jc w:val="center"/>
        <w:rPr>
          <w:b/>
          <w:b/>
          <w:i/>
          <w:i/>
          <w:sz w:val="36"/>
          <w:szCs w:val="36"/>
          <w:shd w:fill="FFFFFF" w:val="clear"/>
          <w:lang w:val="uk-UA"/>
        </w:rPr>
      </w:pPr>
      <w:r>
        <w:rPr>
          <w:b/>
          <w:i/>
          <w:sz w:val="36"/>
          <w:szCs w:val="36"/>
          <w:shd w:fill="FFFFFF" w:val="clear"/>
          <w:lang w:val="uk-UA"/>
        </w:rPr>
        <w:t>Оцінка ситуації в країні та діяльності влади, довіра до соціальних інститутів, політиків, посадовців та громадських діячів, віра в перемогу</w:t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sz w:val="40"/>
          <w:szCs w:val="40"/>
          <w:shd w:fill="FFFFFF" w:val="clear"/>
          <w:lang w:val="uk-UA"/>
        </w:rPr>
      </w:pPr>
      <w:r>
        <w:rPr>
          <w:b/>
          <w:i/>
          <w:color w:val="000000"/>
          <w:sz w:val="40"/>
          <w:szCs w:val="40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i/>
          <w:i/>
          <w:color w:val="000000"/>
          <w:sz w:val="40"/>
          <w:szCs w:val="40"/>
          <w:lang w:val="uk-UA" w:eastAsia="uk-UA"/>
        </w:rPr>
      </w:pPr>
      <w:r>
        <w:rPr>
          <w:b/>
          <w:i/>
          <w:color w:val="000000"/>
          <w:sz w:val="40"/>
          <w:szCs w:val="40"/>
          <w:lang w:val="uk-UA" w:eastAsia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Результати соціологічного опитування, що проводилося  соціологічною службою Центру Разумкова з 20 по 26 вересня 2024 року </w:t>
      </w:r>
      <w:r>
        <w:rPr>
          <w:b/>
          <w:bCs/>
          <w:i/>
          <w:iCs/>
          <w:color w:val="000000"/>
          <w:lang w:val="uk-UA"/>
        </w:rPr>
        <w:t>в рамках Програми сприяння громадській активності «Долучайся!», що фінансується Агентством США з міжнародного розвитку (USAID) та здійснюється Pact в Україні.</w:t>
      </w:r>
      <w:r>
        <w:rPr>
          <w:b/>
          <w:i/>
          <w:color w:val="000000"/>
          <w:lang w:val="uk-UA"/>
        </w:rPr>
        <w:t xml:space="preserve">  </w:t>
      </w:r>
      <w:r>
        <w:rPr>
          <w:b/>
          <w:bCs/>
          <w:i/>
          <w:iCs/>
          <w:color w:val="000000"/>
          <w:lang w:val="uk-UA"/>
        </w:rPr>
        <w:t>Зміст опитування є винятковою відповідальністю Pact та й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uk-UA"/>
        </w:rPr>
        <w:t xml:space="preserve">Опитування </w:t>
      </w:r>
      <w:r>
        <w:rPr>
          <w:b/>
          <w:i/>
          <w:iCs/>
          <w:lang w:val="uk-UA"/>
        </w:rPr>
        <w:t>методом face-to-face</w:t>
      </w:r>
      <w:r>
        <w:rPr>
          <w:b/>
          <w:i/>
          <w:color w:val="000000"/>
          <w:lang w:val="uk-UA"/>
        </w:rPr>
        <w:t xml:space="preserve"> проводилося у Вінницькій, Волинській, Дніпропетровській, Донец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Донец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питування проводил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тратифікованою багатоступеневою  вибірк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  із застосуванням випадкового відбору на перших етапах формування вибірки та квотного методу відбору респондентів на заключному етап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коли здійснювався відбір респондентів  за статево-віковими квот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 </w:t>
      </w:r>
    </w:p>
    <w:p>
      <w:pPr>
        <w:pStyle w:val="LO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питано 2016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російської агресії, зокрема, вимушеною евакуацією мільйонів громадян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cs="Times New Roman"/>
          <w:b/>
          <w:i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6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4</w:t>
      </w:r>
      <w:r>
        <w:br w:type="page"/>
      </w:r>
    </w:p>
    <w:p>
      <w:pPr>
        <w:pStyle w:val="Normal"/>
        <w:spacing w:before="0" w:after="60"/>
        <w:rPr>
          <w:rFonts w:eastAsia="Calibri"/>
          <w:b/>
          <w:b/>
          <w:bCs/>
          <w:lang w:val="uk-UA"/>
        </w:rPr>
      </w:pPr>
      <w:r>
        <w:rPr>
          <w:b/>
          <w:lang w:val="uk-UA"/>
        </w:rPr>
        <w:t xml:space="preserve">Оцінка ситуації в  країні </w:t>
      </w:r>
    </w:p>
    <w:p>
      <w:pPr>
        <w:pStyle w:val="TextBodyIndent"/>
        <w:spacing w:before="0" w:after="60"/>
        <w:ind w:left="0" w:firstLine="567"/>
        <w:jc w:val="both"/>
        <w:rPr>
          <w:lang w:val="uk-UA"/>
        </w:rPr>
      </w:pPr>
      <w:r>
        <w:rPr>
          <w:lang w:val="uk-UA"/>
        </w:rPr>
        <w:t xml:space="preserve">Після початку повномасштабної агресії Росії проти України частка громадян, які вважають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, істотно зросла (з 20% у грудні 2021р. до 51% у вересні-жовтні 2022р., досягши найвищих показників у лютому-березні 2023р. (61%). Після цього спостерігалася тенденція зниження цього показника. Так, за даними опитування, що проводилося у червні 2024р., частка тих, хто вважає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, стала меншою, ніж частка тих, хто дотримується думки, що вони розвиваються в неправильному напрямі (відповідно 33% і 47%). Хоча за даними опитування, що проводилося у першій половині  серпня 2024р., частка тих, хто вважав, що </w:t>
      </w:r>
      <w:r>
        <w:rPr>
          <w:bCs/>
          <w:lang w:val="uk-UA" w:eastAsia="uk-UA"/>
        </w:rPr>
        <w:t>події розвиваються</w:t>
      </w:r>
      <w:r>
        <w:rPr>
          <w:lang w:val="uk-UA"/>
        </w:rPr>
        <w:t xml:space="preserve"> у правильному напрямі, зросла до 40% (це опитування збіглося у часі з початку наступу Сил оборони України в Курській області), наприкінці вересня спостерігається зниження цих показників (відповідно 33% і 48%) до рівня червня 2024р. Однак, їх співвідношення все ж залишається кращим, ніж перед початком повномасштабної війни (у грудні 2021р. ˗ відповідно 20% і 65,5%).   </w:t>
      </w:r>
    </w:p>
    <w:p>
      <w:pPr>
        <w:pStyle w:val="TextBodyIndent"/>
        <w:spacing w:before="0" w:after="60"/>
        <w:ind w:left="0" w:firstLine="567"/>
        <w:jc w:val="both"/>
        <w:rPr>
          <w:lang w:val="uk-UA"/>
        </w:rPr>
      </w:pPr>
      <w:r>
        <w:rPr>
          <w:lang w:val="uk-UA"/>
        </w:rPr>
        <w:t xml:space="preserve">30% українців вірять, що Україна здатна подолати існуючі проблеми та труднощі протягом найближчих кількох років, 46% вважають, що Україна зможе подолати проблеми у більш віддаленій перспективі, і 11% ˗ що Україна не здатна подолати існуючі проблеми (решта ˗ не визначилися). Найбільш оптимістично українці оцінювали перспективи подолання проблем і труднощів наприкінці 2022-на початку 2023р. (наприклад, у лютому-березні 2023р. − відповідно 49%, 36% і 3%). А оцінки перед початком повномасштабної війни (у грудні 2021 року ˗ відповідно 18%, 54% і 18%) були значно песимістичнішими.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"/>
          <w:b/>
          <w:bCs/>
          <w:color w:val="333333"/>
          <w:lang w:val="uk-UA" w:eastAsia="uk-UA"/>
        </w:rPr>
        <w:t>Оцінка діяльності влади: наскільки добре влада справляється з виконанням своїх функцій під час війни</w:t>
      </w:r>
      <w:r>
        <w:rPr/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ind w:firstLine="567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На думку громадян, найкраще влада справляється з вирішенням </w:t>
            </w:r>
            <w:r>
              <w:rPr>
                <w:rFonts w:eastAsia="Calibri"/>
                <w:lang w:val="uk-UA"/>
              </w:rPr>
              <w:t>проблем у таких сферах</w:t>
            </w:r>
            <w:r>
              <w:rPr>
                <w:color w:val="000000"/>
                <w:lang w:val="uk-UA" w:eastAsia="uk-UA"/>
              </w:rPr>
              <w:t>:  е</w:t>
            </w:r>
            <w:r>
              <w:rPr>
                <w:color w:val="000000"/>
                <w:lang w:val="uk-UA"/>
              </w:rPr>
              <w:t xml:space="preserve">нергозабезпечення </w:t>
            </w:r>
            <w:r>
              <w:rPr>
                <w:color w:val="000000"/>
                <w:lang w:val="uk-UA" w:eastAsia="uk-UA"/>
              </w:rPr>
              <w:t xml:space="preserve">(55% опитаних відповіли, що влада з цим справляється «дуже добре» або «скоріше добре», і 39,5% ˗ що «дуже погано» або «скоріше погано»), </w:t>
            </w:r>
            <w:r>
              <w:rPr>
                <w:color w:val="000000"/>
                <w:lang w:val="uk-UA"/>
              </w:rPr>
              <w:t xml:space="preserve">освіта (відповідно 50% і 38%), 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val="uk-UA"/>
              </w:rPr>
              <w:t xml:space="preserve">овнішня політика (відповідно 50% і 38%). Стосовно цих трьох сфер позитивні оцінки переважають негативні. Ще стосовно двох сфер позитивні та негативні оцінки висловлюються однаково часто: </w:t>
            </w:r>
            <w:r>
              <w:rPr>
                <w:color w:val="000000"/>
                <w:lang w:val="uk-UA" w:eastAsia="uk-UA"/>
              </w:rPr>
              <w:t xml:space="preserve">оборона країни (відповідно 47% і 47%) та охорона здоров'я (відповідно 47% та 47,5%). 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ind w:firstLine="56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Частіше негативно оцінюється ефективність діяльності влади у таких сферах: </w:t>
            </w:r>
            <w:r>
              <w:rPr>
                <w:color w:val="000000"/>
                <w:lang w:val="uk-UA"/>
              </w:rPr>
              <w:t>боротьба з корупцією  (82</w:t>
            </w:r>
            <w:r>
              <w:rPr>
                <w:color w:val="000000"/>
                <w:lang w:val="uk-UA" w:eastAsia="uk-UA"/>
              </w:rPr>
              <w:t xml:space="preserve">% опитаних відповіли, що влада з цим справляється «дуже погано» або «скоріше погано, лише 12% ˗ «дуже добре» або «скоріше добре»), </w:t>
            </w:r>
            <w:r>
              <w:rPr>
                <w:color w:val="000000"/>
                <w:lang w:val="uk-UA"/>
              </w:rPr>
              <w:t>економіка (відповідно 69% і 24%), правосуддя (відповідно 69% і 16%), боротьба зі злочинністю (відповідно 66% і 23%), відбудови країни (відповідно 56% і 27%),  соціальний захист та пенсійне забезпечення (відповідно  54% і 38%).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before="0" w:after="6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віра до інститутів суспільства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Серед державних та суспільних інститутів найчастіше довіра висловлюється до </w:t>
      </w:r>
      <w:r>
        <w:rPr>
          <w:color w:val="000000"/>
          <w:lang w:val="uk-UA" w:eastAsia="uk-UA"/>
        </w:rPr>
        <w:t>Збройних Сил України (їм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 xml:space="preserve">довіряють 91,5% опитаних), </w:t>
      </w:r>
      <w:r>
        <w:rPr>
          <w:lang w:val="uk-UA"/>
        </w:rPr>
        <w:t>Державної служби з надзвичайних ситуацій (83</w:t>
      </w:r>
      <w:r>
        <w:rPr>
          <w:color w:val="000000"/>
          <w:lang w:val="uk-UA"/>
        </w:rPr>
        <w:t>%), в</w:t>
      </w:r>
      <w:r>
        <w:rPr>
          <w:lang w:val="uk-UA"/>
        </w:rPr>
        <w:t>олонтерських організацій (80</w:t>
      </w:r>
      <w:r>
        <w:rPr>
          <w:color w:val="000000"/>
          <w:lang w:val="uk-UA"/>
        </w:rPr>
        <w:t xml:space="preserve">%), </w:t>
      </w:r>
      <w:r>
        <w:rPr>
          <w:color w:val="000000"/>
          <w:lang w:val="uk-UA" w:eastAsia="uk-UA"/>
        </w:rPr>
        <w:t>д</w:t>
      </w:r>
      <w:r>
        <w:rPr>
          <w:lang w:val="uk-UA"/>
        </w:rPr>
        <w:t>обровольчих загонів (79,5</w:t>
      </w:r>
      <w:r>
        <w:rPr>
          <w:color w:val="000000"/>
          <w:lang w:val="uk-UA"/>
        </w:rPr>
        <w:t xml:space="preserve">%), </w:t>
      </w:r>
      <w:r>
        <w:rPr>
          <w:lang w:val="uk-UA"/>
        </w:rPr>
        <w:t>Національної гвардії України (</w:t>
      </w:r>
      <w:r>
        <w:rPr>
          <w:color w:val="000000"/>
          <w:lang w:val="uk-UA"/>
        </w:rPr>
        <w:t xml:space="preserve">74%), </w:t>
      </w:r>
      <w:r>
        <w:rPr>
          <w:lang w:val="uk-UA"/>
        </w:rPr>
        <w:t>Державної прикордонної служби (</w:t>
      </w:r>
      <w:r>
        <w:rPr>
          <w:color w:val="000000"/>
          <w:lang w:val="uk-UA"/>
        </w:rPr>
        <w:t xml:space="preserve">70%), </w:t>
      </w:r>
      <w:r>
        <w:rPr>
          <w:lang w:val="uk-UA"/>
        </w:rPr>
        <w:t>Служби безпеки України (64</w:t>
      </w:r>
      <w:r>
        <w:rPr>
          <w:color w:val="000000"/>
          <w:lang w:val="uk-UA"/>
        </w:rPr>
        <w:t xml:space="preserve">%), Міністерства оборони України (63%), </w:t>
      </w:r>
      <w:r>
        <w:rPr>
          <w:lang w:val="uk-UA"/>
        </w:rPr>
        <w:t>Церкви (62,5</w:t>
      </w:r>
      <w:r>
        <w:rPr>
          <w:color w:val="000000"/>
          <w:lang w:val="uk-UA"/>
        </w:rPr>
        <w:t>%),  г</w:t>
      </w:r>
      <w:r>
        <w:rPr>
          <w:lang w:val="uk-UA"/>
        </w:rPr>
        <w:t>ромадських організацій (59</w:t>
      </w:r>
      <w:r>
        <w:rPr>
          <w:color w:val="000000"/>
          <w:lang w:val="uk-UA"/>
        </w:rPr>
        <w:t>%)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Також частіше висловлюється довіра, ніж недовіра до Національного банку України (відповідно 50% і 39%), </w:t>
      </w:r>
      <w:r>
        <w:rPr>
          <w:lang w:val="uk-UA"/>
        </w:rPr>
        <w:t>Національної поліції України (відповідно 50% і 41</w:t>
      </w:r>
      <w:r>
        <w:rPr>
          <w:color w:val="000000"/>
          <w:lang w:val="uk-UA"/>
        </w:rPr>
        <w:t xml:space="preserve">%),  </w:t>
      </w:r>
      <w:r>
        <w:rPr>
          <w:lang w:val="uk-UA"/>
        </w:rPr>
        <w:t>Президента України (відповідно 48,5% і 44,5</w:t>
      </w:r>
      <w:r>
        <w:rPr>
          <w:color w:val="000000"/>
          <w:lang w:val="uk-UA"/>
        </w:rPr>
        <w:t xml:space="preserve">%), </w:t>
      </w:r>
      <w:r>
        <w:rPr>
          <w:color w:val="000000"/>
          <w:lang w:val="uk-UA" w:eastAsia="uk-UA"/>
        </w:rPr>
        <w:t>до Уповноваженого Верховної Ради  з прав людини (Омбудсмена) (відповідно 42% і 34%)</w:t>
      </w:r>
      <w:r>
        <w:rPr>
          <w:color w:val="000000"/>
          <w:lang w:val="uk-UA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До голови міста (селища, села) (відповідно 47% і 45%) та до ради міста (селища, села), в якому живе респондент </w:t>
      </w:r>
      <w:r>
        <w:rPr>
          <w:lang w:val="uk-UA"/>
        </w:rPr>
        <w:t xml:space="preserve">(відповідно 45% і 46%) </w:t>
      </w:r>
      <w:r>
        <w:rPr>
          <w:color w:val="000000"/>
          <w:lang w:val="uk-UA" w:eastAsia="uk-UA"/>
        </w:rPr>
        <w:t>довіра та недовіра висловлюється приблизно однаковою мірою 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Більшість респондентів висловлюють недовіру Верховній Раді України (не довіряють їй 78,5%), державному апарату (чиновникам) (77%), політичним партіям (73,5%), Уряду України (72,5%), судам (судовій системі загалом) (70%), Прокуратурі (63%), Спеціалізованій антикорупційній прокуратурі (58%), Національному антикорупційному бюро України (58%),  Національному агентству з питань запобігання корупції (57%),  комерційним банкам (55%), Державному бюро розслідувань (53%), Бюро економічної безпеки України (51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Також частіше висловлюється недовіра, ніж довіра, </w:t>
      </w:r>
      <w:r>
        <w:rPr>
          <w:color w:val="000000"/>
          <w:lang w:val="uk-UA"/>
        </w:rPr>
        <w:t xml:space="preserve">ЗМІ України (не довіряють їм 48%, довіряють 45% опитаних), </w:t>
      </w:r>
      <w:r>
        <w:rPr>
          <w:color w:val="000000"/>
          <w:lang w:val="uk-UA" w:eastAsia="uk-UA"/>
        </w:rPr>
        <w:t xml:space="preserve"> профспілкам (відповідно 46% і 26%). </w:t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color w:val="333333"/>
          <w:lang w:val="uk-UA" w:eastAsia="uk-UA"/>
        </w:rPr>
        <w:t>Попри те, що політичним партіям довіряють лише 15% респондентів, відповідаючи на запитання, чи бачать вони серед наявних політичних сил ті, яким можна було б довірити владу у повоєнний період, ствердну відповідь дають дещо більше респондентів (27%). Однак, це помітно менше, ніж у липні 2023р. (38,5%). Негативну відповідь давали відповідно 54% і 41%.</w:t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color w:val="333333"/>
          <w:lang w:val="uk-UA" w:eastAsia="uk-UA"/>
        </w:rPr>
        <w:t>Політична сила, якій можна довірити владу у повоєнний період, найчастіше, на думку громадян, може з’явитися із середовища військових (так вважають 47% опитаних). 24% респондентів дотримуються думки, що вона може з’явитися з волонтерського середовища, 21% ˗ з кола гуманітарної або технічної інтелігенції, 19% ˗ з організацій громадянського суспільства, 17% ˗ з уже існуючих політичних партій, 9% ˗ з бізнес-середовища.</w:t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color w:val="333333"/>
          <w:lang w:val="uk-UA" w:eastAsia="uk-UA"/>
        </w:rPr>
        <w:t>Вважають, що така політична сила може з’явитися із середовища військових, 52% жителів Західного і Центрального регіонів, 36% ˗ Південного і 35% ˗ Східного регіону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lang w:val="uk-UA" w:eastAsia="uk-UA"/>
        </w:rPr>
        <w:t xml:space="preserve">Довіра до </w:t>
      </w:r>
      <w:r>
        <w:rPr>
          <w:b/>
          <w:lang w:val="uk-UA"/>
        </w:rPr>
        <w:t xml:space="preserve">політиків, посадовців та громадських діячів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Серед політиків, посадовців, громадських діячів, рівень довіри до яких оцінювався під час цього дослідження, найчастіше респондентами висловлювалася довіра до  </w:t>
      </w:r>
      <w:r>
        <w:rPr>
          <w:color w:val="000000"/>
          <w:lang w:val="uk-UA" w:eastAsia="en-US"/>
        </w:rPr>
        <w:t xml:space="preserve">В. Зеленського (51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Частіше висловлювали довіру, ніж недовіру, до  В. Кіма (відповідно 46% і 34), В.Малюка (відповідно 36% і 27%), М. Федорова  (відповідно 31% і 24,5%). 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>Більшість опитаних не довіряють Ю.Бойку (79%), Ю. Тимошенко (79%),  П.Порошенку (68%),  М. Безуглій (64%), А. Єрмаку (62%), Д. Арахамії (60%), Р. Стефанчуку (53%), І.Верещук (52%), Д. Шмигалю (52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Частіше висловлювали недовіру, ніж довіру, до  В. Кличка (не довіряють йому 47%,  довіряють 39%), С. Притули (відповідно 46% і 42%),  Р. Умєрова  (відповідно 41% і 29%),  М. Подоляка (відповідно 40% і 35%),  Д. Гетьманцева (відповідно 39% і 16%), І. Клименка (відповідно 34% і 20,5%), Г. Галущенка (відповідно 32% і 11%), О. Стефанішиної (відповідно 31% і 16%), О. Кулеби (відповідно 30% і 16%), О. Лісового (відповідно 26% і 14%), Ю.Свириденко (відповідно 23% і 10%), А. Сибіги (відповідно 22% і 9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 xml:space="preserve">Ставлення до </w:t>
      </w:r>
      <w:r>
        <w:rPr>
          <w:b/>
          <w:bCs/>
          <w:iCs/>
          <w:lang w:val="uk-UA"/>
        </w:rPr>
        <w:t>проведення загальнонаціональних виборів в Україні до завершення війни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Лише 28% опитаних позитивно ставляться до ідеї </w:t>
      </w:r>
      <w:r>
        <w:rPr>
          <w:bCs/>
          <w:iCs/>
          <w:lang w:val="uk-UA"/>
        </w:rPr>
        <w:t xml:space="preserve">проведення загальнонаціональних виборів в Україні </w:t>
      </w:r>
      <w:r>
        <w:rPr>
          <w:lang w:val="uk-UA"/>
        </w:rPr>
        <w:t xml:space="preserve">(президентських чи парламентських) </w:t>
      </w:r>
      <w:r>
        <w:rPr>
          <w:bCs/>
          <w:iCs/>
          <w:lang w:val="uk-UA"/>
        </w:rPr>
        <w:t xml:space="preserve">до завершення війни,  більшість опитаних (56%) </w:t>
      </w:r>
      <w:r>
        <w:rPr>
          <w:color w:val="000000"/>
          <w:lang w:val="uk-UA" w:eastAsia="en-US"/>
        </w:rPr>
        <w:t>ставляться до цього негативно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Підтримка ідеї проведення виборів </w:t>
      </w:r>
      <w:r>
        <w:rPr>
          <w:bCs/>
          <w:iCs/>
          <w:lang w:val="uk-UA"/>
        </w:rPr>
        <w:t xml:space="preserve">до завершення війни залежить від рівня довіри до чинної влади, насамперед до Президента України. Так, серед тих, хто довіряє Президенту України, лише 17% підтримали б такі вибори (не підтримали б ˗ 69%), тоді як серед тих, хто йому не довіряє  ˗ відповідно 41% і 42%. </w:t>
      </w:r>
    </w:p>
    <w:p>
      <w:pPr>
        <w:pStyle w:val="Normal"/>
        <w:spacing w:before="0" w:after="60"/>
        <w:ind w:firstLine="567"/>
        <w:jc w:val="both"/>
        <w:rPr/>
      </w:pPr>
      <w:r>
        <w:rPr>
          <w:bCs/>
          <w:iCs/>
          <w:lang w:val="uk-UA"/>
        </w:rPr>
        <w:t xml:space="preserve">Меншою мірою підтримка </w:t>
      </w:r>
      <w:r>
        <w:rPr>
          <w:color w:val="000000"/>
          <w:lang w:val="uk-UA" w:eastAsia="en-US"/>
        </w:rPr>
        <w:t xml:space="preserve">ідеї </w:t>
      </w:r>
      <w:r>
        <w:rPr>
          <w:bCs/>
          <w:iCs/>
          <w:lang w:val="uk-UA"/>
        </w:rPr>
        <w:t xml:space="preserve">проведення </w:t>
      </w:r>
      <w:r>
        <w:rPr>
          <w:lang w:val="uk-UA"/>
        </w:rPr>
        <w:t>президентських та парламентських</w:t>
      </w:r>
      <w:r>
        <w:rPr>
          <w:bCs/>
          <w:iCs/>
          <w:lang w:val="uk-UA"/>
        </w:rPr>
        <w:t xml:space="preserve"> виборів 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до завершення війни залежить від рівня довіри до Верховної Ради: серед тих, хто їй довіряє, 23% підтримали б такі вибори (не підтримали б ˗ 63,5%), а серед тих, хто їй не довіряє  ˗ відповідно 30% і 54%.  </w:t>
      </w:r>
    </w:p>
    <w:p>
      <w:pPr>
        <w:pStyle w:val="Normal"/>
        <w:spacing w:before="0" w:after="60"/>
        <w:ind w:firstLine="567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spacing w:before="0" w:after="60"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spacing w:before="0" w:after="60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Віра в перемогу та бачення перемоги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83% опитаних вірять у перемогу України у війні (72% жителів Півдня країни, 75% жителів Східного регіону, 87%  жителів Західного та 88% жителів Центрального регіонів), не вірять ˗ 11% (від 7% у Центральному регіоні до 21% на Півдні країни). 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осовно термінів настання перемоги, то серед респондентів, які в неї вірять, 39% вважають, що вона настане через 1–2 роки, 19,5% ˗ що вон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стане до кінця цього року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5% ˗ що для цього знадобиться від 3 до 5 років, 5% ˗ більш ніж 5 років,  2% ˗ що перемога відбудеться «навряд чи за мого життя».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йбільш оптимістичними очікування перемоги були у лютому-березні 2023р. ˗ тоді  50% вважали, що перемога настане до кінця 2023р. 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осовно того, що можна вважати перемогою, відносна більшість (38%) тих, хто вірить у перемогу, відповідають, що перемогою можна буде вважати вигнання російських військ з усієї території України та відновлення кордонів станом на січень 2014 року. Ще 17,5% вважатимуть перемогою знищення російської армії та сприяння повстанню/розпаду всередині Росії. 17% вважатимуть перемогою  відновлення статус-кво станом на 23 лютого 2022 року, 7,5% ˗ вигнання російських військ з усієї території України, окрім окупованого Криму, а 8% – припинення війни, навіть якщо російська армія залишиться на територіях, які були захоплені внаслідок повномасштабного вторгнення (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24 лютого 2022 року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>Відносна більшість (47%) українців вважають, що дозвіл з боку країн Заходу для України бити західною зброєю без обмежень по цілях на території Росії більш імовірно призведе до миру в Україні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іж переговори між Україною і Росією (такі переговори вважають більш дієвим способом досягнення миру лише 29% респондентів). 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Частіше вважають, що дозвіл з боку країн Заходу для України бити західною зброєю без обмежень по цілях на території Росії більш імовірно призведе до миру в Україні, ті респонденти, які вірять в перемогу України (52%, тоді як віддають перевагу переговорам 25% з-поміж них). Тоді як ті, хто не вірить в перемогу, більш ефективним способом досягнення миру вважають переговори (відповідно 18% і 56%). Такої ж позиції частіше дотримуються ті, хто вважатиме перемогою </w:t>
      </w:r>
      <w:r>
        <w:rPr>
          <w:lang w:val="uk-UA" w:eastAsia="uk-UA"/>
        </w:rPr>
        <w:t xml:space="preserve">припинення війни, навіть якщо російська армія залишиться на територіях, які були захоплені внаслідок повномасштабного вторгнення (відповідно 15% і 67%). 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У серпні 2024 року Сили оборони України здійснили наступ у  Курській області Росії. Респондентів запитували, як вони ставляться до того, що українські війська ведуть бойові дії не лише на території України, але й на території Росії. 58% поставилися до цього позитивно, лише 20% ˗ негативно і 7% ˗ байдуже (16% не визначилися).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Позитивно до цього ставляться більшість (65%) тих респондентів, які вірять в перемогу України (негативно – лише 15%), тоді як ті, хто не вірить в перемогу, ставляться до цього частіше негативно (відповідно 22% і 50%). Також частіше негативно до цього ставляться ті, хто вважатиме перемогою </w:t>
      </w:r>
      <w:r>
        <w:rPr>
          <w:lang w:val="uk-UA" w:eastAsia="uk-UA"/>
        </w:rPr>
        <w:t xml:space="preserve">припинення війни, навіть якщо російська армія залишиться на територіях, які були захоплені внаслідок повномасштабного вторгнення (відповідно 29% і 47%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22"/>
          <w:szCs w:val="22"/>
          <w:lang w:val="uk-UA" w:eastAsia="uk-UA"/>
        </w:rPr>
      </w:pPr>
      <w:r>
        <w:rPr>
          <w:b/>
          <w:bCs/>
          <w:i/>
          <w:color w:val="333333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22"/>
          <w:szCs w:val="22"/>
          <w:lang w:val="uk-UA" w:eastAsia="uk-UA"/>
        </w:rPr>
      </w:pPr>
      <w:r>
        <w:rPr>
          <w:b/>
          <w:bCs/>
          <w:i/>
          <w:color w:val="333333"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uk-UA" w:eastAsia="uk-UA"/>
        </w:rPr>
      </w:pPr>
      <w:r>
        <w:rPr>
          <w:b/>
          <w:bCs/>
          <w:i/>
          <w:color w:val="000000"/>
          <w:sz w:val="22"/>
          <w:szCs w:val="22"/>
          <w:lang w:val="uk-UA" w:eastAsia="uk-UA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, якщо не зазначено інше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417" w:right="850" w:gutter="0" w:header="0" w:top="568" w:footer="445" w:bottom="8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9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правильному напря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142" w:right="-284" w:firstLine="142"/>
        <w:rPr>
          <w:bCs/>
          <w:i/>
          <w:i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tbl>
      <w:tblPr>
        <w:tblW w:w="720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OLE_LINK6"/>
      <w:bookmarkEnd w:id="0"/>
      <w:r>
        <w:rPr>
          <w:b/>
          <w:sz w:val="22"/>
          <w:szCs w:val="22"/>
        </w:rPr>
        <w:t>На Вашу думку, наскільки добре чи погано влада справляється з вирішенням проблем у таких сферах після 24 лютого 2022 року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4"/>
        <w:gridCol w:w="1444"/>
        <w:gridCol w:w="1444"/>
        <w:gridCol w:w="1444"/>
        <w:gridCol w:w="8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уже добре справляєть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іше, добре справляєть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іше, погано справляєть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уже погано справляєть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-ві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8" w:hanging="42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 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тьба з корупціє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тьба зі злочинніст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та пенсійне забезпечен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а здоров’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озабезпечен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нішня полі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удд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будова 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ою мірою Ви довіряєте таким соціальним інститутам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29"/>
        <w:gridCol w:w="1417"/>
        <w:gridCol w:w="1047"/>
        <w:gridCol w:w="1126"/>
        <w:gridCol w:w="1169"/>
        <w:gridCol w:w="116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овсім не довіря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іше  не довіря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іше довіря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вністю довіря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 довіри-недовіри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 Рада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2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2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апарат (чиновни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3,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вашого міста / селища / с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а рада вашого міста / селища / с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йні Сили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борони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а прикордонна служб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гвардія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поліці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езпеки України (СБ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а служба з надзвичайних ситуаці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9,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 (судова система в цілом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3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іональне антикорупційне бюро України (НАБ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5,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ізована антикорупційна прокуратура (САП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іональне агентство з питань запобігання корупції (НАЗ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жавне бюро розслідувань (ДБР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9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ро економічної безпеки України (БЕБ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9,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вноважений Верховної Ради  з прав людини (Омбудсме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банк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ерційні бан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5,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рофспіл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літичні парт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Громадські організ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і заго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ькі організації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6</w:t>
            </w:r>
          </w:p>
        </w:tc>
      </w:tr>
    </w:tbl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Різниця між частками тих, хто довіряє, і тих, хто не довіряє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 бачите Ви серед наявних політичних сил ті, яким можна було б довірити владу у повоєнний період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tbl>
      <w:tblPr>
        <w:tblW w:w="503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4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жко відпові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 якого середовища, на Вашу думку, може з’явитися політична сила, якій би Ви могли довірити владу у повоєнний період? Виберіть всі варіанти відповіді, що вам підходять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47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же існуючих політичних парті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бізнес середовищ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організацій громадянського суспільств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кола  гуманітарної або технічної інтелігенції (науковців, учителів та ін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середовища військових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лонтерського середовищ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скільки Ви довіряєте таким політикам, посадовцям та громадським діячам?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5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20"/>
        <w:gridCol w:w="1156"/>
        <w:gridCol w:w="1101"/>
        <w:gridCol w:w="1152"/>
        <w:gridCol w:w="988"/>
        <w:gridCol w:w="1230"/>
        <w:gridCol w:w="1157"/>
      </w:tblGrid>
      <w:tr>
        <w:trPr>
          <w:tblHeader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довіря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 не довіря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довіря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довіря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 та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 довіри-недовіри*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Арахам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6,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’яна Безуг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4,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 Бой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4,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 Верещ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5,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Галущен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 Гетьман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2,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 Єрм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0,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Зеленсь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 Кі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 Климен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 Клич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 Куле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ен Лісо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2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 Малю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 Подоля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 Порошен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5,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 Приту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ія Свириден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 Сибі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ефаніш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5,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Стефанч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5,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ія Тимошен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5,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 Умє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1,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 Фед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Шмига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2,7</w:t>
            </w:r>
          </w:p>
        </w:tc>
      </w:tr>
    </w:tbl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Різниця між частками тих, хто довіряє, і тих, хто не довіряє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Як Ви ставитися до ідеї проведення загальнонаціональних виборів (президентських чи парламентських) </w:t>
      </w:r>
      <w:r>
        <w:rPr>
          <w:b/>
          <w:bCs/>
          <w:iCs/>
          <w:sz w:val="22"/>
          <w:szCs w:val="22"/>
        </w:rPr>
        <w:t>ще до завершення війни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91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/>
      </w:pPr>
      <w:r>
        <w:rPr/>
        <w:t>Чи вірите Ви у перемогу України у війні проти Росії?</w:t>
      </w:r>
    </w:p>
    <w:tbl>
      <w:tblPr>
        <w:tblW w:w="6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іше 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іше 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 xml:space="preserve">Як Ви вважаєте, коли настане ця перемога?, </w:t>
      </w:r>
      <w:r>
        <w:rPr>
          <w:bCs/>
          <w:i/>
          <w:sz w:val="22"/>
          <w:szCs w:val="22"/>
          <w:lang w:val="uk-UA"/>
        </w:rPr>
        <w:t>% серед опитаних, які вірять у перемогу України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tbl>
      <w:tblPr>
        <w:tblW w:w="7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182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не до кінця цього ро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не через 1-2 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не через 3-5 рокі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не не раніше ніж за 5 рокі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яд чи за мого житт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</w:rPr>
        <w:t xml:space="preserve">Яку ситуацію Ви особисто розглядатимете як перемогу у війні?,  </w:t>
      </w:r>
      <w:r>
        <w:rPr>
          <w:rFonts w:eastAsia="Times New Roman" w:cs="Times New Roman" w:ascii="Times New Roman" w:hAnsi="Times New Roman"/>
          <w:bCs/>
          <w:i/>
        </w:rPr>
        <w:t xml:space="preserve">% серед опитаних, які вірять у перемогу </w:t>
      </w:r>
      <w:r>
        <w:rPr>
          <w:rFonts w:cs="Times New Roman" w:ascii="Times New Roman" w:hAnsi="Times New Roman"/>
          <w:bCs/>
          <w:i/>
        </w:rPr>
        <w:t>України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пинення війни, навіть якщо російська армія втримається на територіях, окупованих після 24 лютого 2022 року (частина Херсонщини, Запорізької області, Донбас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а лінію станом на 23 лютого 2022 (ОРДЛО і Крим лишаються окуповани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, окрім окупованого Кри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 та відновлення кордонів станом на січень 2014 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ищення російської армії та сприяння повстанню/розпаду всередині Рос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 Ви вважаєте, що з наведеного більш імовірно призведе до миру в Україні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106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и між Україною і Росіє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віл з боку країн Заходу для України бити західною зброєю без обмежень по цілях на території Росі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ого з наведен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ерпні 2024 року Сили оборони України здійснили наступ на Курську область Росії. Як Ви ставитеся до того, що Українські війська ведуть бойові дії не лише на території України, але й на території Росії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57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ж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850" w:footer="708" w:bottom="85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spacing w:val="-4"/>
          <w:sz w:val="22"/>
          <w:szCs w:val="22"/>
          <w:lang w:val="uk-UA" w:eastAsia="uk-UA"/>
        </w:rPr>
      </w:pPr>
      <w:r>
        <w:rPr>
          <w:b/>
          <w:bCs/>
          <w:spacing w:val="-4"/>
          <w:sz w:val="22"/>
          <w:szCs w:val="22"/>
          <w:lang w:val="uk-UA" w:eastAsia="uk-UA"/>
        </w:rPr>
      </w:r>
    </w:p>
    <w:tbl>
      <w:tblPr>
        <w:tblW w:w="12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8"/>
        <w:gridCol w:w="992"/>
        <w:gridCol w:w="851"/>
        <w:gridCol w:w="708"/>
        <w:gridCol w:w="851"/>
        <w:gridCol w:w="850"/>
        <w:gridCol w:w="792"/>
        <w:gridCol w:w="909"/>
        <w:gridCol w:w="1022"/>
        <w:gridCol w:w="1022"/>
        <w:gridCol w:w="10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ипен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 правильному напрям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21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9"/>
        <w:gridCol w:w="1038"/>
        <w:gridCol w:w="981"/>
        <w:gridCol w:w="808"/>
        <w:gridCol w:w="965"/>
        <w:gridCol w:w="933"/>
        <w:gridCol w:w="730"/>
        <w:gridCol w:w="981"/>
        <w:gridCol w:w="919"/>
        <w:gridCol w:w="965"/>
      </w:tblGrid>
      <w:tr>
        <w:trPr>
          <w:trHeight w:val="5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ипень 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вересень 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850" w:right="850" w:gutter="0" w:header="0" w:top="851" w:footer="708" w:bottom="850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0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15" w:hRule="atLeast"/>
        </w:trPr>
        <w:tc>
          <w:tcPr>
            <w:tcW w:w="10488" w:type="dxa"/>
            <w:tcBorders/>
            <w:vAlign w:val="center"/>
          </w:tcPr>
          <w:p>
            <w:pPr>
              <w:pStyle w:val="Normal"/>
              <w:rPr/>
            </w:pPr>
            <w:bookmarkStart w:id="5" w:name="OLE_LINK11"/>
            <w:bookmarkEnd w:id="5"/>
            <w:r>
              <w:rPr>
                <w:b/>
              </w:rPr>
              <w:t xml:space="preserve">На </w:t>
            </w:r>
            <w:r>
              <w:rPr>
                <w:b/>
                <w:sz w:val="22"/>
                <w:szCs w:val="22"/>
              </w:rPr>
              <w:t>Вашу думку, наскільки добре чи погано влада справляється з вирішенням проблем у таких сферах після 24 лютого 2022 року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  <w:gridCol w:w="1448"/>
              <w:gridCol w:w="1448"/>
              <w:gridCol w:w="1448"/>
              <w:gridCol w:w="1448"/>
              <w:gridCol w:w="1315"/>
            </w:tblGrid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Дуже добре справляєтьс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Скоріше, добре справляєтьс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Скоріше, погано справляєтьс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Дуже погано справляється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7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жко відпо-вісти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кономік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6,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37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0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5,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9,8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орона країни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5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56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1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,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,9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ротьба з корупцією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9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4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1,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0,7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ротьба зі злочинністю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uk-UA"/>
                    </w:rPr>
                  </w:pPr>
                  <w:r>
                    <w:rPr>
                      <w:b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33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35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1,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4,5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оціальний захист та пенсійне забезпеченн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8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4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8,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8,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0,4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Охорона здоров’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6,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7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30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5,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0,3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Освіт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6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9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4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5,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4,7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4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Енергозабезпеченн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8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61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2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3,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,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Зовнішня політик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6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48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2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3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9,8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равосудд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3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5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37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10,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3,2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2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9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ідбудова країни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ютий-берез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5,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32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6,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9,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26,2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рпень 2023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ересень 2024р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uk-UA"/>
              </w:rPr>
              <w:t xml:space="preserve">Наскільки Ви довіряєте </w:t>
            </w:r>
            <w:r>
              <w:rPr>
                <w:b/>
                <w:bCs/>
                <w:color w:val="000000"/>
                <w:lang w:val="uk-UA" w:eastAsia="uk-UA"/>
              </w:rPr>
              <w:t>таким</w:t>
            </w:r>
            <w:r>
              <w:rPr>
                <w:b/>
                <w:bCs/>
                <w:color w:val="000000"/>
                <w:lang w:eastAsia="uk-UA"/>
              </w:rPr>
              <w:t xml:space="preserve"> соціальним інститутам? </w:t>
            </w:r>
          </w:p>
        </w:tc>
      </w:tr>
    </w:tbl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"/>
        <w:gridCol w:w="628"/>
        <w:gridCol w:w="636"/>
        <w:gridCol w:w="636"/>
        <w:gridCol w:w="756"/>
        <w:gridCol w:w="19"/>
        <w:gridCol w:w="617"/>
        <w:gridCol w:w="641"/>
        <w:gridCol w:w="636"/>
        <w:gridCol w:w="676"/>
        <w:gridCol w:w="7"/>
        <w:gridCol w:w="669"/>
        <w:gridCol w:w="676"/>
        <w:gridCol w:w="692"/>
        <w:gridCol w:w="676"/>
        <w:gridCol w:w="21"/>
      </w:tblGrid>
      <w:tr>
        <w:trPr>
          <w:tblHeader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6" w:name="OLE_LINK1"/>
            <w:bookmarkStart w:id="7" w:name="OLE_LINK1"/>
            <w:bookmarkEnd w:id="7"/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нь-серпень 2021р.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вень 2024р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есень 2024р.</w:t>
            </w:r>
          </w:p>
        </w:tc>
      </w:tr>
      <w:tr>
        <w:trPr>
          <w:tblHeader w:val="true"/>
          <w:trHeight w:val="1397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</w:tr>
      <w:tr>
        <w:trPr>
          <w:trHeight w:val="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bookmarkStart w:id="8" w:name="OLE_LINK2"/>
            <w:bookmarkEnd w:id="8"/>
            <w:r>
              <w:rPr>
                <w:rFonts w:cs="Times New Roman" w:ascii="Times New Roman" w:hAnsi="Times New Roman"/>
              </w:rPr>
              <w:t>Збройні сили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служба з надзвичайних ситуацій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ькі організації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і заго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гвардія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рикордонна служб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пеки України (СБУ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ркв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і організації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банк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1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поліція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1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лова вашого міста / селища / сел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а рада вашого міста/селища/ сел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0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0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Уповноважений Верховної Ради  з прав людини (Омбудсмен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8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ційні банк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2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8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5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спілк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3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4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3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9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антикорупційне бюро України (НАБУ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4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5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2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зована антико-рупційна прокуратура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е агентство з питань запобігання корупції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 (судова система в цілому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8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3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а рада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2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і партії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3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апарат (чиновники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0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2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3,2</w:t>
            </w:r>
          </w:p>
        </w:tc>
      </w:tr>
    </w:tbl>
    <w:p>
      <w:pPr>
        <w:pStyle w:val="Style27"/>
        <w:spacing w:lineRule="auto" w:line="2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Normal"/>
        <w:rPr/>
      </w:pPr>
      <w:r>
        <w:rPr/>
        <w:t>Чи бачите Ви серед наявних політичних сил ті, яким можна було б довірити владу у повоєнний період?</w:t>
      </w:r>
    </w:p>
    <w:tbl>
      <w:tblPr>
        <w:tblW w:w="86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15"/>
        <w:gridCol w:w="1315"/>
        <w:gridCol w:w="1310"/>
        <w:gridCol w:w="131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333333"/>
                <w:sz w:val="22"/>
                <w:szCs w:val="22"/>
                <w:lang w:val="uk-UA" w:eastAsia="uk-UA"/>
              </w:rPr>
              <w:t>Липень 2023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ересень 2023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Березень 2024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ересень 202</w:t>
            </w:r>
            <w:r>
              <w:rPr>
                <w:bCs/>
                <w:i/>
                <w:sz w:val="22"/>
                <w:szCs w:val="22"/>
              </w:rPr>
              <w:t>4</w:t>
            </w:r>
            <w:r>
              <w:rPr>
                <w:bCs/>
                <w:i/>
                <w:sz w:val="22"/>
                <w:szCs w:val="22"/>
                <w:lang w:val="uk-UA"/>
              </w:rPr>
              <w:t>р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9F9F9" w:val="clear"/>
                <w:lang w:val="uk-UA"/>
              </w:rPr>
              <w:t>3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4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9F9F9" w:val="clear"/>
                <w:lang w:val="uk-UA"/>
              </w:rPr>
              <w:t>2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 якого середовища, на Вашу думку, може з’явитися політична сила, якій би Ви могли довірити владу у повоєнний період? </w:t>
      </w:r>
      <w:r>
        <w:rPr>
          <w:b/>
          <w:bCs/>
          <w:i/>
          <w:sz w:val="22"/>
          <w:szCs w:val="22"/>
          <w:lang w:val="uk-UA"/>
        </w:rPr>
        <w:t>Респондент міг вибрати кілька варіантів відповіді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06"/>
        <w:gridCol w:w="1234"/>
        <w:gridCol w:w="1234"/>
        <w:gridCol w:w="1144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333333"/>
                <w:sz w:val="22"/>
                <w:szCs w:val="22"/>
                <w:lang w:val="uk-UA" w:eastAsia="uk-UA"/>
              </w:rPr>
              <w:t>Липень 2023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ересень 2023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Березень 2024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ересень 202</w:t>
            </w:r>
            <w:r>
              <w:rPr>
                <w:bCs/>
                <w:i/>
                <w:sz w:val="22"/>
                <w:szCs w:val="22"/>
              </w:rPr>
              <w:t>4</w:t>
            </w:r>
            <w:r>
              <w:rPr>
                <w:bCs/>
                <w:i/>
                <w:sz w:val="22"/>
                <w:szCs w:val="22"/>
                <w:lang w:val="uk-UA"/>
              </w:rPr>
              <w:t>р.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же існуючих політичних парті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9F9F9" w:val="clear"/>
                <w:lang w:val="uk-UA"/>
              </w:rPr>
              <w:t>2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бізнес-середовищ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організацій громадянського суспі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9F9F9" w:val="clear"/>
                <w:lang w:val="uk-UA"/>
              </w:rPr>
              <w:t>1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кола  гуманітарної або технічної інтелігенції (науковців, учителів та ін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1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середовища військових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9F9F9" w:val="clear"/>
                <w:lang w:val="uk-UA"/>
              </w:rPr>
              <w:t>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олонтерського середовищ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2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9F9F9" w:val="clear"/>
                <w:lang w:val="uk-UA"/>
              </w:rPr>
              <w:t>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1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</w:tbl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rPr/>
      </w:pPr>
      <w:r>
        <w:rPr/>
        <w:t xml:space="preserve">Наскільки ви довіряєте таким політикам, посадовцям та громадським діячам?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1"/>
        <w:gridCol w:w="1076"/>
        <w:gridCol w:w="1387"/>
        <w:gridCol w:w="1198"/>
        <w:gridCol w:w="1668"/>
      </w:tblGrid>
      <w:tr>
        <w:trPr>
          <w:tblHeader w:val="true"/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  <w:bookmarkStart w:id="9" w:name="OLE_LINK5"/>
            <w:bookmarkStart w:id="10" w:name="OLE_LINK5"/>
            <w:bookmarkEnd w:id="10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довіряють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віря-ють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нають так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Баланс довіри-недовіри*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авид Арахамі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12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7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4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6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Мар'яна Безуг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0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9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4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рій Бой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5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0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7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Ірина Верещу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8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1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5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Данило Гетьман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13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2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Андрій Єрм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0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олодимир Зеленсь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8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і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Ігор Клименк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лич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8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асиль Малю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Михайло Подоля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етро Порошенк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56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2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5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 xml:space="preserve">Сергій Притул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4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лан Стефанчу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7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6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5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лія Тимош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2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1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9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7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5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тем Умє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енис Шмига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8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0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2,7</w:t>
            </w:r>
          </w:p>
        </w:tc>
      </w:tr>
    </w:tbl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 вірите Ви у перемогу України у війні проти Росії?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027"/>
        <w:gridCol w:w="1303"/>
        <w:gridCol w:w="951"/>
        <w:gridCol w:w="1032"/>
        <w:gridCol w:w="863"/>
        <w:gridCol w:w="1100"/>
        <w:gridCol w:w="1011"/>
        <w:gridCol w:w="1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рпень 2022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удень 2022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ютий-березень 2023 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удень 2023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зень 2024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рвень 2024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ресень 2024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іше та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коріше ні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і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Як Ви вважаєте, коли настане ця перемога? </w:t>
      </w:r>
      <w:r>
        <w:rPr>
          <w:bCs/>
          <w:i/>
          <w:sz w:val="22"/>
          <w:szCs w:val="22"/>
        </w:rPr>
        <w:t>% серед опитаних, які вірять у перемогу України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3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61"/>
        <w:gridCol w:w="998"/>
        <w:gridCol w:w="1124"/>
        <w:gridCol w:w="1227"/>
        <w:gridCol w:w="1212"/>
        <w:gridCol w:w="1020"/>
        <w:gridCol w:w="103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рпень 2022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зень 2024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рвень 2024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ресень 2024р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стане до кінця цього рок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через 1-2 ро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через 3-5 рок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не раніше ніж за 5 рок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ряд чи за мого житт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ко відпові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0" w:gutter="0" w:header="0" w:top="850" w:footer="708" w:bottom="85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Яку ситуацію Ви особисто розглядатимете як перемогу у війні? </w:t>
      </w:r>
      <w:r>
        <w:rPr>
          <w:rFonts w:eastAsia="Times New Roman" w:cs="Times New Roman" w:ascii="Times New Roman" w:hAnsi="Times New Roman"/>
          <w:bCs/>
          <w:i/>
          <w:lang w:val="ru-RU"/>
        </w:rPr>
        <w:t>% серед опитаних, які вірять в перемогу України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74"/>
        <w:gridCol w:w="1020"/>
        <w:gridCol w:w="853"/>
        <w:gridCol w:w="941"/>
        <w:gridCol w:w="814"/>
        <w:gridCol w:w="722"/>
        <w:gridCol w:w="984"/>
        <w:gridCol w:w="864"/>
        <w:gridCol w:w="94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рпень 2022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ресень-жовтень 202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удень 2022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ютий-березень 2023 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зень 2024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рвень 2024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ресень 2024р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пинення війни, навіть якщо російська армія втримається на територіях, окупованих після 24 лютого 2022 року (Херсонщина, Запорізька область, Донб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а лінію станом на 23 лютого 2022 (ОРДЛО і Крим лишаються окуповани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, окрім окупованого Кри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 та відновлення кордонів станом на січень 2014 рок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нищення російської армії та сприяння повстанню/розпаду всередині Росі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eastAsia="Georgia" w:cs="Times New Roman" w:ascii="Times New Roman" w:hAnsi="Times New Roman"/>
              </w:rPr>
              <w:t>Важко відпові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</w:tbl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sectPr>
      <w:footerReference w:type="default" r:id="rId7"/>
      <w:type w:val="nextPage"/>
      <w:pgSz w:w="11906" w:h="16838"/>
      <w:pgMar w:left="1417" w:right="850" w:gutter="0" w:header="0" w:top="568" w:footer="445" w:bottom="85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9">
    <w:name w:val="Текст примітки"/>
    <w:basedOn w:val="Normal"/>
    <w:qFormat/>
    <w:pPr/>
    <w:rPr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1:00Z</dcterms:created>
  <dc:creator>COMP</dc:creator>
  <dc:description/>
  <cp:keywords/>
  <dc:language>en-US</dc:language>
  <cp:lastModifiedBy>Михайло Міщенко</cp:lastModifiedBy>
  <cp:lastPrinted>2024-04-05T14:46:00Z</cp:lastPrinted>
  <dcterms:modified xsi:type="dcterms:W3CDTF">2024-10-08T09:16:00Z</dcterms:modified>
  <cp:revision>335</cp:revision>
  <dc:subject/>
  <dc:title/>
</cp:coreProperties>
</file>