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lang w:val="uk-UA" w:eastAsia="en-US"/>
        </w:rPr>
        <w:drawing>
          <wp:inline distT="0" distB="0" distL="0" distR="0">
            <wp:extent cx="5729605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uk-UA" w:eastAsia="uk-UA"/>
        </w:rPr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  <w:t>Оцінка впливу зовнішньополітичних чинників на Україну.</w:t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  <w:t xml:space="preserve">Ставлення до іноземних держав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>та окремих ініціатив їх лідерів.</w:t>
      </w:r>
    </w:p>
    <w:p>
      <w:pPr>
        <w:pStyle w:val="Header"/>
        <w:ind w:firstLine="567"/>
        <w:jc w:val="center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32"/>
          <w:szCs w:val="32"/>
          <w:shd w:fill="FFFFFF" w:val="clear"/>
          <w:lang w:val="uk-UA"/>
        </w:rPr>
        <w:t>Оцінка громадянами України легітимності правління Путіна.</w:t>
      </w:r>
    </w:p>
    <w:p>
      <w:pPr>
        <w:pStyle w:val="Header"/>
        <w:ind w:firstLine="567"/>
        <w:jc w:val="center"/>
        <w:rPr>
          <w:b/>
          <w:b/>
          <w:i/>
          <w:i/>
          <w:color w:val="000000"/>
          <w:sz w:val="32"/>
          <w:szCs w:val="32"/>
          <w:shd w:fill="FFFFFF" w:val="clear"/>
          <w:lang w:val="uk-UA"/>
        </w:rPr>
      </w:pPr>
      <w:r>
        <w:rPr>
          <w:b/>
          <w:i/>
          <w:color w:val="000000"/>
          <w:sz w:val="32"/>
          <w:szCs w:val="32"/>
          <w:shd w:fill="FFFFFF" w:val="clear"/>
          <w:lang w:val="uk-UA"/>
        </w:rPr>
      </w:r>
    </w:p>
    <w:p>
      <w:pPr>
        <w:pStyle w:val="Header"/>
        <w:ind w:firstLine="567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Результати соціологічного опитування, що проводилося  соціологічною службою Центру Разумкова з 21 по 27 березня 2024 рок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lang w:val="uk-UA"/>
        </w:rPr>
        <w:t xml:space="preserve">Опитування </w:t>
      </w:r>
      <w:r>
        <w:rPr>
          <w:b/>
          <w:i/>
          <w:iCs/>
          <w:lang w:val="uk-UA"/>
        </w:rPr>
        <w:t>методом face-to-face</w:t>
      </w:r>
      <w:r>
        <w:rPr>
          <w:b/>
          <w:i/>
          <w:color w:val="000000"/>
          <w:lang w:val="uk-UA"/>
        </w:rPr>
        <w:t xml:space="preserve"> проводилося у Вінницькій, Волинській, Дніпропетровській, Житомирській, Закарпатській, Запорізькій, Івано-Франківській, Київській, Кіровоградській, Львівській, Миколаївській, Одеській, Полтавській, Рівненській, Сумській, Тернопільській, Харківській, Херсонській, Хмельницькій, Черкаській, Чернігівській, Чернівецькій областях та місті Києві (у Запорізькій, Миколаївській, Харківській, Херсонській областях – лише на тих територіях, що контролюються урядом України та на яких не ведуться бойові дії). </w:t>
      </w:r>
    </w:p>
    <w:p>
      <w:pPr>
        <w:pStyle w:val="LO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питування проводило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тратифікованою багатоступеневою  вибірко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  із застосуванням випадкового відбору на перших етапах формування вибірки та квотного методу відбору респондентів на заключному етап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(коли здійснювався відбір респондентів  за статево-віковими квотам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Структура вибіркової сукупності відтворює демографічну структуру дорослого населення територій, на яких проводилося опитування, станом на початок 2022 року (за віком, статтю, типом поселення).  </w:t>
      </w:r>
    </w:p>
    <w:p>
      <w:pPr>
        <w:pStyle w:val="Normal"/>
        <w:ind w:right="-144" w:firstLine="567"/>
        <w:rPr>
          <w:b/>
          <w:b/>
          <w:sz w:val="22"/>
          <w:szCs w:val="22"/>
          <w:lang w:val="uk-UA"/>
        </w:rPr>
      </w:pPr>
      <w:r>
        <w:rPr>
          <w:b/>
          <w:i/>
          <w:color w:val="000000"/>
          <w:lang w:val="uk-UA"/>
        </w:rPr>
        <w:t>Опитано 2020 респондентів віком від 18 років. Теоретична похибка вибірки не перевищує 2,3%. Разом з тим, додаткові систематичні відхилення вибірки можуть бути зумовлені наслідками</w:t>
      </w:r>
      <w:r>
        <w:rPr>
          <w:b/>
          <w:i/>
          <w:iCs/>
          <w:lang w:val="uk-UA"/>
        </w:rPr>
        <w:t xml:space="preserve"> російської агресії, зокрема, вимушеною евакуацією мільйонів громадян</w:t>
      </w:r>
      <w:r>
        <w:rPr>
          <w:b/>
          <w:i/>
          <w:iCs/>
          <w:sz w:val="22"/>
          <w:szCs w:val="22"/>
          <w:lang w:val="uk-UA"/>
        </w:rPr>
        <w:t>.</w:t>
      </w:r>
    </w:p>
    <w:p>
      <w:pPr>
        <w:pStyle w:val="Normal"/>
        <w:ind w:right="-129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</w:t>
      </w:r>
      <w:r>
        <w:rPr>
          <w:b/>
          <w:lang w:val="uk-UA" w:eastAsia="uk-UA"/>
        </w:rPr>
        <w:t>Київ – 2024</w:t>
      </w:r>
    </w:p>
    <w:p>
      <w:pPr>
        <w:pStyle w:val="Style28"/>
        <w:spacing w:before="0" w:after="6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28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Оцінка впливу зовнішньополітичних чинників на Україну</w:t>
      </w:r>
    </w:p>
    <w:p>
      <w:pPr>
        <w:pStyle w:val="Style28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344" w:leader="none"/>
        </w:tabs>
        <w:spacing w:before="0" w:after="60"/>
        <w:ind w:firstLine="567"/>
        <w:jc w:val="both"/>
        <w:rPr/>
      </w:pPr>
      <w:r>
        <w:rPr>
          <w:lang w:val="uk-UA"/>
        </w:rPr>
        <w:t>Оцінюючи негативний вплив зовнішніх подій та процесів на Україну  за п’ятибальною шкалою від 1 до 5, де “1” означає, що впливу немає, а “5” – що існує дуже сильний негативний вплив, найбільш негативно громадяни України оцінюють вплив таких чинників  як  проблеми у відносинах з Польщею, зокрема. тривала блокада кордону з Україною польськими фермерами, перевізниками (середня оцінка негативного впливу ˗ 4,5 бала),  загострення внутрішньополітичного протистояння в США, що гальмує воєнно-фінансову підтримку України (</w:t>
      </w:r>
      <w:r>
        <w:rPr>
          <w:color w:val="000000"/>
          <w:lang w:val="uk-UA" w:eastAsia="uk-UA"/>
        </w:rPr>
        <w:t xml:space="preserve">4,4 бала), </w:t>
      </w:r>
      <w:r>
        <w:rPr>
          <w:lang w:val="uk-UA"/>
        </w:rPr>
        <w:t>недружня політика керівництва Угорщини, блокування процесу  євроінтеграції України (</w:t>
      </w:r>
      <w:r>
        <w:rPr>
          <w:color w:val="000000"/>
          <w:lang w:val="uk-UA" w:eastAsia="uk-UA"/>
        </w:rPr>
        <w:t xml:space="preserve">4,3 бала), </w:t>
      </w:r>
      <w:r>
        <w:rPr>
          <w:lang w:val="uk-UA"/>
        </w:rPr>
        <w:t>ускладнення політичної, соціально-економічної ситуації в Європі, посилення «втоми» від війни в Україні (</w:t>
      </w:r>
      <w:r>
        <w:rPr>
          <w:color w:val="000000"/>
          <w:lang w:val="uk-UA" w:eastAsia="uk-UA"/>
        </w:rPr>
        <w:t xml:space="preserve">4,2 бала), </w:t>
      </w:r>
      <w:r>
        <w:rPr>
          <w:lang w:val="uk-UA"/>
        </w:rPr>
        <w:t>неспроможність глобальних і регіональних структур безпеки запобігти ескалації конфліктів на світовій арені, зокрема, зупинити російську агресію</w:t>
        <w:tab/>
        <w:t>(</w:t>
      </w:r>
      <w:r>
        <w:rPr>
          <w:color w:val="000000"/>
          <w:lang w:val="uk-UA" w:eastAsia="uk-UA"/>
        </w:rPr>
        <w:t>4,2 бала).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>Негативний вплив поляризації світової спільноти, поглиблення глобального протистояння демократичного світу і табору авторитарних держав (зокрема, зміцнення партнерства Росії, Китаю, Ірану, КНДР) оцінюється в середньому 4,0 балами,  вплив розгортання гібридної агресії Росії проти Молдови з метою розпалювання придністровського конфлікту і дестабілізації ситуації в країні ˗ 3,9 балами, вплив ескалації війни на Близькому Сході (бойові дії Ізраїлю проти ХАМАС, воєнна операція країн Заходу проти хуситів у Ємені) – 3,7 балами, вплив тривалого протистояння США-Китай, що набуває ознак системної кризи і охоплює різні регіони світу, можливості конфлікту довкола Тайваню ˗ 3,7 балами.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Відповідаючи на запитання про те, чи сприятиме зміцненню України у протистоянні російській агресії укладення двосторонніх угод про співробітництво у сфері безпеки з низкою країн світу (зокрема з Великою Британією, Німеччиною, Францією, Данією,  Італією, Канадою, Нідерландами), 81% опитаних дають ствердну відповідь («так» або «скоріше, так») (від 70% у Східному регіоні до 89% ˗ у Західному регіоні країни), лише 9% ˗ негативну відповідь («ні» або «скоріше, ні»).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Президент Франції Е. Макрон у лютому 2024р. висловив тезу про можливість відправки в перспективі до України військового контингенту. Ідею відправки до України військових підрозділів західних держав-союзників підтримують 74% опитаних громадян, не підтримують лише 12%. Ідею відправки до України військових підрозділів західних держав-союзників підтримує більшість опитаних у Західному (87%), Центральному (78%) та Східному (66%) регіонах та відносна більшість (47,5%) респондентів у Південному регіоні. Не підтримують відповідно 4,5%, 10%, 19% і 27%. 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28"/>
        <w:spacing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Ставлення до іноземних держав </w:t>
      </w:r>
    </w:p>
    <w:p>
      <w:pPr>
        <w:pStyle w:val="Style28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аючи на запитання про ставлення до іноземних держав, більшість респондентів висловлюють позитивне ставлення до  Канади (93%), Латвії (93%), Великої Британії (92%), Литви (92%), Франції (92%), Естонії (91%), Німеччини (90%), Чехії (89%), Нідерландів (</w:t>
        <w:tab/>
        <w:t>87,5%), США</w:t>
        <w:tab/>
        <w:t xml:space="preserve"> (80%), Молдови (77%), Румунії (70%), Словаччини (70%), Туреччини (68%), Польщі (</w:t>
        <w:tab/>
        <w:t xml:space="preserve">58%). </w:t>
      </w:r>
    </w:p>
    <w:p>
      <w:pPr>
        <w:pStyle w:val="Style28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Угорщини більшість респондентів (63%) ставляться негативно.</w:t>
      </w:r>
    </w:p>
    <w:p>
      <w:pPr>
        <w:pStyle w:val="Normal"/>
        <w:tabs>
          <w:tab w:val="clear" w:pos="708"/>
          <w:tab w:val="left" w:pos="3908" w:leader="none"/>
        </w:tabs>
        <w:spacing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60"/>
        <w:jc w:val="both"/>
        <w:rPr>
          <w:b/>
          <w:b/>
          <w:color w:val="1A3948"/>
          <w:shd w:fill="FFFFFF" w:val="clear"/>
          <w:lang w:val="uk-UA"/>
        </w:rPr>
      </w:pPr>
      <w:r>
        <w:rPr>
          <w:b/>
          <w:color w:val="1A3948"/>
          <w:shd w:fill="FFFFFF" w:val="clear"/>
          <w:lang w:val="uk-UA"/>
        </w:rPr>
        <w:t>Оцінка громадянами України легітимності правління Путіна після президентських виборів в Росії</w:t>
      </w:r>
    </w:p>
    <w:p>
      <w:pPr>
        <w:pStyle w:val="Normal"/>
        <w:spacing w:before="0" w:after="60"/>
        <w:ind w:firstLine="567"/>
        <w:jc w:val="both"/>
        <w:rPr>
          <w:b/>
          <w:b/>
          <w:color w:val="1A3948"/>
          <w:shd w:fill="FFFFFF" w:val="clear"/>
          <w:lang w:val="uk-UA"/>
        </w:rPr>
      </w:pPr>
      <w:r>
        <w:rPr>
          <w:b/>
          <w:color w:val="1A3948"/>
          <w:shd w:fill="FFFFFF" w:val="clear"/>
          <w:lang w:val="uk-UA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1A3948"/>
          <w:shd w:fill="FFFFFF" w:val="clear"/>
          <w:lang w:val="uk-UA"/>
        </w:rPr>
        <w:t xml:space="preserve">У жовтні минулого року Парламентська асамблея Ради Європи ухвалила резолюцію із закликом до держав-членів організації визнати В. Путіна нелегітимним після закінчення його президентського терміну (який спливає у 2024 році) та припинити всі контакти з ним, за винятком гуманітарних та з метою досягнення миру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1A3948"/>
          <w:shd w:fill="FFFFFF" w:val="clear"/>
          <w:lang w:val="uk-UA"/>
        </w:rPr>
        <w:t xml:space="preserve">Оцінюючи своє ставлення до цієї резолюції ПАРЄ (тобто чи можна вважати </w:t>
      </w:r>
      <w:r>
        <w:rPr>
          <w:rFonts w:eastAsia="Calibri"/>
          <w:bCs/>
          <w:lang w:val="uk-UA"/>
        </w:rPr>
        <w:t xml:space="preserve">правління Путіна легітимним після березня 2024 року), підтримали позицію ПАРЄ 85% опитаних громадян України, не підтримали лише 5% (10% не визначилися). </w:t>
      </w:r>
    </w:p>
    <w:p>
      <w:pPr>
        <w:pStyle w:val="Normal"/>
        <w:spacing w:before="0" w:after="60"/>
        <w:ind w:firstLine="567"/>
        <w:jc w:val="both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  <w:t>Підтримують цю позицію 92% жителів Західного регіону, 91% ˗ Центрального регіону, 72% жителів Півдня і 71,5% жителів Сходу країни. Не підтримують ˗ відповідно 1%, 3%, 7% і 15%.</w:t>
      </w:r>
    </w:p>
    <w:p>
      <w:pPr>
        <w:pStyle w:val="Normal"/>
        <w:spacing w:before="0" w:after="60"/>
        <w:ind w:firstLine="567"/>
        <w:jc w:val="both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  <w:t>За визнання  Путіна нелегітимним виступають 88% громадян України, які вдома переважно розмовляють українською мовою і 78% тих, хто переважно розмовляє російською  (не підтримують це відповідно 3% і 9%)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0" w:after="60"/>
        <w:ind w:right="-142" w:hanging="0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0" w:after="60"/>
        <w:ind w:right="-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94" w:hanging="851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, якщо не зазначено інше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скільки перелічені нижче зовнішні події і процеси негативно впливають на Україну? </w:t>
      </w:r>
      <w:r>
        <w:rPr>
          <w:i/>
          <w:sz w:val="22"/>
          <w:szCs w:val="22"/>
        </w:rPr>
        <w:t xml:space="preserve">(дайте оцінку по кожній позиції за п’ятибальною шкалою від 1 до 5, де “1” означає, що впливу немає , “5” – дуже сильний вплив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1"/>
        <w:gridCol w:w="491"/>
        <w:gridCol w:w="601"/>
        <w:gridCol w:w="601"/>
        <w:gridCol w:w="601"/>
        <w:gridCol w:w="1198"/>
        <w:gridCol w:w="1060"/>
      </w:tblGrid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: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едній бал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и у відносинах з Польщею, зокрема. тривала блокада кордону з Україною польськими фермерами, перевізникам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>4,5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стрення внутрішньополітичного протистояння в США, що гальмує воєнно-фінансову підтримку Україн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>4,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ужня політика керівництва Угорщини, блокування процесу  євроінтеграції Україн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>4,3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ладнення політичної, соціально-економічної ситуації в Європі, посилення «втоми» від війни в Україн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>4,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роможність глобальних і регіональних структур безпеки запобігти ескалації конфліктів на світовій арені, зокрема, зупинити російську агресі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>4,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ія світової спільноти, поглиблення глобального протистояння демократичного світу і табору авторитарних держав (зокрема, зміцнення партнерства росії, Китаю, Ірану, КНДР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>4,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ортання гібридної агресії росії проти Молдови з метою розпалювання придністровського конфлікту і дестабілізації ситуації в країні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>3,9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алація війни на Близькому сході – бойові дії Ізраїлю проти ХАМАС, воєнна операція країн Заходу проти хуситів в Ємен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>3,7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але протистояння США - Китай, що набуває ознак системної кризи і охоплює різні регіони світу. Можливість конфлікту довкола Тайван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>3,7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8"/>
      <w:bookmarkStart w:id="1" w:name="OLE_LINK5"/>
      <w:bookmarkStart w:id="2" w:name="OLE_LINK8"/>
      <w:bookmarkStart w:id="3" w:name="OLE_LINK5"/>
      <w:bookmarkEnd w:id="2"/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 2024р. Україна уклала двосторонні угоди про співробітництво у сфері безпеки з </w:t>
      </w:r>
      <w:r>
        <w:rPr>
          <w:b/>
          <w:sz w:val="22"/>
          <w:szCs w:val="22"/>
          <w:lang w:val="uk-UA"/>
        </w:rPr>
        <w:t>низкою</w:t>
      </w:r>
      <w:r>
        <w:rPr>
          <w:b/>
          <w:sz w:val="22"/>
          <w:szCs w:val="22"/>
        </w:rPr>
        <w:t xml:space="preserve"> країн світу – зокрема з Великою Британією, Німеччиною</w:t>
      </w:r>
      <w:r>
        <w:rPr>
          <w:b/>
          <w:sz w:val="22"/>
          <w:szCs w:val="22"/>
          <w:lang w:val="uk-UA"/>
        </w:rPr>
        <w:t>,</w:t>
      </w:r>
      <w:r>
        <w:rPr>
          <w:b/>
          <w:sz w:val="22"/>
          <w:szCs w:val="22"/>
        </w:rPr>
        <w:t xml:space="preserve"> Францією</w:t>
      </w:r>
      <w:r>
        <w:rPr>
          <w:b/>
          <w:sz w:val="22"/>
          <w:szCs w:val="22"/>
          <w:lang w:val="uk-UA"/>
        </w:rPr>
        <w:t>,</w:t>
      </w:r>
      <w:r>
        <w:rPr>
          <w:b/>
          <w:sz w:val="22"/>
          <w:szCs w:val="22"/>
        </w:rPr>
        <w:t xml:space="preserve"> Данією</w:t>
      </w:r>
      <w:r>
        <w:rPr>
          <w:b/>
          <w:sz w:val="22"/>
          <w:szCs w:val="22"/>
          <w:lang w:val="uk-UA"/>
        </w:rPr>
        <w:t>,</w:t>
      </w:r>
      <w:r>
        <w:rPr>
          <w:b/>
          <w:sz w:val="22"/>
          <w:szCs w:val="22"/>
        </w:rPr>
        <w:t xml:space="preserve">  Італією</w:t>
      </w:r>
      <w:r>
        <w:rPr>
          <w:b/>
          <w:sz w:val="22"/>
          <w:szCs w:val="22"/>
          <w:lang w:val="uk-UA"/>
        </w:rPr>
        <w:t>,</w:t>
      </w:r>
      <w:r>
        <w:rPr>
          <w:b/>
          <w:sz w:val="22"/>
          <w:szCs w:val="22"/>
        </w:rPr>
        <w:t xml:space="preserve"> Канадою</w:t>
      </w:r>
      <w:r>
        <w:rPr>
          <w:b/>
          <w:sz w:val="22"/>
          <w:szCs w:val="22"/>
          <w:lang w:val="uk-UA"/>
        </w:rPr>
        <w:t>,</w:t>
      </w:r>
      <w:r>
        <w:rPr>
          <w:b/>
          <w:sz w:val="22"/>
          <w:szCs w:val="22"/>
        </w:rPr>
        <w:t xml:space="preserve"> Нідерландами. Чи сприятиме це зміцненню України у протистоянні російській агресії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850" w:footer="454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3,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7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0,7</w:t>
            </w:r>
          </w:p>
        </w:tc>
      </w:tr>
    </w:tbl>
    <w:p>
      <w:pPr>
        <w:sectPr>
          <w:type w:val="continuous"/>
          <w:pgSz w:w="11906" w:h="16838"/>
          <w:pgMar w:left="1417" w:right="991" w:gutter="0" w:header="0" w:top="850" w:footer="454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зидент Франції Е.Макрон в лютому 2024р. висловив тезу про можливість відправки в перспективі до України військового контингенту. Чи підтримуєте Ви ідею відправки до України військових підрозділів західних держав-союзників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991" w:gutter="0" w:header="0" w:top="850" w:footer="454" w:bottom="850"/>
          <w:formProt w:val="false"/>
          <w:textDirection w:val="lrTb"/>
          <w:docGrid w:type="default" w:linePitch="360" w:charSpace="0"/>
        </w:sectPr>
      </w:pPr>
    </w:p>
    <w:tbl>
      <w:tblPr>
        <w:tblW w:w="60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14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sectPr>
          <w:type w:val="continuous"/>
          <w:pgSz w:w="11906" w:h="16838"/>
          <w:pgMar w:left="1417" w:right="991" w:gutter="0" w:header="0" w:top="850" w:footer="454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скільки позитивним чи негативним є Ваше ставлення до цих держав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6"/>
        <w:gridCol w:w="1304"/>
        <w:gridCol w:w="1163"/>
        <w:gridCol w:w="1077"/>
        <w:gridCol w:w="1134"/>
        <w:gridCol w:w="24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ілком позитив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ажно позитив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ажно негатив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ілком негати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жко відпові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ізниця між частками тих, хто ставиться позитивно, і тих, хто ставиться негати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а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тв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лика Британ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он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анц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імечч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х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ідерлан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д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вачч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мун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ечч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ьщ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горщ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арламентська асамблея Ради Європи виступила із заявою, в якій закликала європейські країни вважати правління президента Росії Володимира Путіна нелегітимним, якщо той залишиться при владі після виборів 2024 року і припинити всі контакти з Росією, за винятком гуманітарних. Чи підтримуєте Ви таку позицію?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991" w:gutter="0" w:header="0" w:top="850" w:footer="454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851" w:footer="645" w:bottom="851"/>
          <w:formProt w:val="false"/>
          <w:textDirection w:val="lrTb"/>
          <w:docGrid w:type="default" w:linePitch="360" w:charSpace="0"/>
        </w:sectPr>
      </w:pPr>
    </w:p>
    <w:tbl>
      <w:tblPr>
        <w:tblW w:w="92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25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а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85,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,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жко відпові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ІКА ПОРІВНЯНО З ПОПЕРЕДНІМИ ОПИТУВАННЯМИ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скільки перелічені нижче зовнішні події і процеси негативно впливають на Україну? </w:t>
      </w:r>
      <w:r>
        <w:rPr>
          <w:i/>
          <w:sz w:val="22"/>
          <w:szCs w:val="22"/>
        </w:rPr>
        <w:t>(дайте оцінку по кожній позиції за п’ятибальною шкалою від 1 до 5, де “1” означає, що впливу немає , “5” – дуже сильний вплив), середні бали</w:t>
      </w:r>
      <w:r>
        <w:rPr>
          <w:sz w:val="22"/>
          <w:szCs w:val="22"/>
        </w:rPr>
        <w:t>)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095"/>
        <w:gridCol w:w="1265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ind w:left="720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стрення внутрішньополітичного протистояння в США, що гальмує воєнно-фінансову підтримку Украї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ладнення політичної, соціально-економічної ситуації в Європі, посилення «втоми» від війни в Украї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роможність глобальних і регіональних структур безпеки запобігти ескалації конфліктів на світовій арені, зокрема, зупинити російську агресі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ія світової спільноти, поглиблення глобального протистояння демократичного світу і табору авторитарних держав (зокрема, зміцнення партнерства росії, Китаю, Ірану, КНД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алація війни на Близькому сході – бойові дії Ізраїлю проти ХАМАС, воєнна операція країн Заходу проти хуситів у Єме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але протистояння США - Китай, що набуває ознак системної кризи і охоплює різні регіони світу. Можливість конфлікту довкола Тайван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7</w:t>
            </w:r>
          </w:p>
        </w:tc>
      </w:tr>
    </w:tbl>
    <w:p>
      <w:pPr>
        <w:pStyle w:val="Normal"/>
        <w:ind w:hanging="8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Наскільки позитивним чи негативним є Ваше ставлення до цих держав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64"/>
        <w:gridCol w:w="850"/>
        <w:gridCol w:w="851"/>
        <w:gridCol w:w="992"/>
        <w:gridCol w:w="992"/>
        <w:gridCol w:w="2438"/>
      </w:tblGrid>
      <w:tr>
        <w:trPr>
          <w:tblHeader w:val="true"/>
          <w:trHeight w:val="10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Цілком позитив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е-важно пози-ти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е-важно нега-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Цілком негатив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-ві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ізниця між частками тих, хто ставиться позитивно, і тих, хто ставиться негативн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8,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втень 201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 201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вень-червень 201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імечч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2,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а Британі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3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ечч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4,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0,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оні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2,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д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2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ві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4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5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ідерланд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6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щ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5,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уні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0,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чч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5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рщ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3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28,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і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8,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і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9,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851" w:gutter="0" w:header="0" w:top="851" w:footer="64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Normaltextrun">
    <w:name w:val="normaltextrun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2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90">
    <w:name w:val="Font Style90"/>
    <w:qFormat/>
    <w:rPr>
      <w:rFonts w:ascii="Arial Narrow" w:hAnsi="Arial Narrow" w:cs="Arial Narrow"/>
      <w:sz w:val="12"/>
      <w:szCs w:val="12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ий текст (6) +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26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ій колонтитул Знак1"/>
    <w:qFormat/>
    <w:rPr>
      <w:sz w:val="22"/>
      <w:szCs w:val="22"/>
      <w:lang w:val="uk-UA"/>
    </w:rPr>
  </w:style>
  <w:style w:type="character" w:styleId="12">
    <w:name w:val="Верхний колонтитул Знак1"/>
    <w:qFormat/>
    <w:rPr>
      <w:sz w:val="22"/>
      <w:szCs w:val="22"/>
      <w:lang w:val="uk-UA"/>
    </w:rPr>
  </w:style>
  <w:style w:type="character" w:styleId="Appleconvertedspace">
    <w:name w:val="apple-converted-space"/>
    <w:qFormat/>
    <w:rPr/>
  </w:style>
  <w:style w:type="character" w:styleId="25">
    <w:name w:val="Заголовок №2 (5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25TimesNewRoman95pt">
    <w:name w:val="Заголовок №2 (5) + Times New Roman;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30">
    <w:name w:val="Текст примітки"/>
    <w:basedOn w:val="Normal"/>
    <w:qFormat/>
    <w:pPr/>
    <w:rPr>
      <w:sz w:val="20"/>
      <w:szCs w:val="20"/>
    </w:rPr>
  </w:style>
  <w:style w:type="paragraph" w:styleId="Style31">
    <w:name w:val="Тема примітки"/>
    <w:basedOn w:val="Style30"/>
    <w:next w:val="Style30"/>
    <w:qFormat/>
    <w:pPr/>
    <w:rPr>
      <w:b/>
      <w:bCs/>
    </w:rPr>
  </w:style>
  <w:style w:type="paragraph" w:styleId="Style3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48"/>
      <w:ind w:hanging="380"/>
      <w:jc w:val="both"/>
    </w:pPr>
    <w:rPr>
      <w:sz w:val="20"/>
      <w:szCs w:val="20"/>
      <w:lang w:val="en-US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3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5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before="60" w:after="0"/>
      <w:ind w:firstLine="709"/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51">
    <w:name w:val="Заголовок №2 (5)"/>
    <w:basedOn w:val="Normal"/>
    <w:qFormat/>
    <w:pPr>
      <w:widowControl w:val="false"/>
      <w:shd w:fill="FFFFFF" w:val="clear"/>
      <w:spacing w:lineRule="exact" w:line="212"/>
      <w:jc w:val="both"/>
      <w:outlineLvl w:val="1"/>
    </w:pPr>
    <w:rPr>
      <w:rFonts w:ascii="Verdana" w:hAnsi="Verdana" w:eastAsia="Verdana" w:cs="Verdana"/>
      <w:b/>
      <w:bCs/>
      <w:sz w:val="17"/>
      <w:szCs w:val="17"/>
      <w:lang w:val="uk-UA"/>
    </w:rPr>
  </w:style>
  <w:style w:type="paragraph" w:styleId="81">
    <w:name w:val="Основний текст (8)1"/>
    <w:basedOn w:val="Normal"/>
    <w:qFormat/>
    <w:pPr>
      <w:widowControl w:val="false"/>
      <w:shd w:fill="FFFFFF" w:val="clear"/>
      <w:spacing w:lineRule="exact" w:line="230"/>
      <w:ind w:hanging="280"/>
      <w:jc w:val="both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2:00Z</dcterms:created>
  <dc:creator>COMP</dc:creator>
  <dc:description/>
  <cp:keywords/>
  <dc:language>en-US</dc:language>
  <cp:lastModifiedBy>Михайло Міщенко</cp:lastModifiedBy>
  <cp:lastPrinted>2024-04-08T19:55:00Z</cp:lastPrinted>
  <dcterms:modified xsi:type="dcterms:W3CDTF">2024-04-15T10:29:00Z</dcterms:modified>
  <cp:revision>12</cp:revision>
  <dc:subject/>
  <dc:title/>
</cp:coreProperties>
</file>