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lang w:val="uk-UA" w:eastAsia="uk-UA"/>
        </w:rPr>
        <w:drawing>
          <wp:inline distT="0" distB="0" distL="0" distR="0">
            <wp:extent cx="612076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  <w:t>Оцінка громадянами зовнішньої політики влади, ефективності міжнародної підтримки та впливу зовнішньополітичних чинників на Україну.</w:t>
      </w:r>
    </w:p>
    <w:p>
      <w:pPr>
        <w:pStyle w:val="Style28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uk-UA"/>
        </w:rPr>
        <w:t>Ставлення до іноземних держав, міжнародних організацій та політиків,  до вступу України до Європейського Союзу.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 w:eastAsia="uk-UA"/>
        </w:rPr>
      </w:pPr>
      <w:r>
        <w:rPr>
          <w:rFonts w:cs="Times New Roman"/>
          <w:b/>
          <w:i/>
          <w:color w:val="000000"/>
          <w:sz w:val="32"/>
          <w:szCs w:val="32"/>
          <w:lang w:val="uk-UA" w:eastAsia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Результати соціологічного опитування, що проводилося  соціологічною службою Центру Разумкова з 19 по 25 січня 2024 року </w:t>
      </w:r>
      <w:r>
        <w:rPr>
          <w:b/>
          <w:bCs/>
          <w:i/>
          <w:iCs/>
          <w:color w:val="000000"/>
          <w:lang w:val="uk-UA"/>
        </w:rPr>
        <w:t>в рамках Програми сприяння громадській активності «Долучайся!», що фінансується Агентством США з міжнародного розвитку (USAID) та здійснюється Pact в Україні.</w:t>
      </w:r>
      <w:r>
        <w:rPr>
          <w:b/>
          <w:i/>
          <w:color w:val="000000"/>
          <w:lang w:val="uk-UA"/>
        </w:rPr>
        <w:t xml:space="preserve">  </w:t>
      </w:r>
      <w:r>
        <w:rPr>
          <w:b/>
          <w:bCs/>
          <w:i/>
          <w:iCs/>
          <w:color w:val="000000"/>
          <w:lang w:val="uk-UA"/>
        </w:rPr>
        <w:t>Зміст опитування є винятковою відповідальністю Pact та й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uk-UA"/>
        </w:rPr>
        <w:t xml:space="preserve">Опитування </w:t>
      </w:r>
      <w:r>
        <w:rPr>
          <w:b/>
          <w:i/>
          <w:iCs/>
          <w:lang w:val="uk-UA"/>
        </w:rPr>
        <w:t>методом face-to-face</w:t>
      </w:r>
      <w:r>
        <w:rPr>
          <w:b/>
          <w:i/>
          <w:color w:val="000000"/>
          <w:lang w:val="uk-UA"/>
        </w:rPr>
        <w:t xml:space="preserve"> проводилося у Вінницькій, Волинській, Дніпропетровс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</w:t>
      </w:r>
    </w:p>
    <w:p>
      <w:pPr>
        <w:pStyle w:val="Normal"/>
        <w:ind w:right="-144" w:firstLine="567"/>
        <w:rPr>
          <w:b/>
          <w:b/>
          <w:sz w:val="22"/>
          <w:szCs w:val="22"/>
          <w:lang w:val="uk-UA"/>
        </w:rPr>
      </w:pPr>
      <w:r>
        <w:rPr>
          <w:b/>
          <w:i/>
          <w:color w:val="000000"/>
          <w:lang w:val="uk-UA"/>
        </w:rPr>
        <w:t>Опитано 2000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b/>
          <w:i/>
          <w:iCs/>
          <w:lang w:val="uk-UA"/>
        </w:rPr>
        <w:t xml:space="preserve"> російської агресії, зокрема, вимушеною евакуацією мільйонів громадян</w:t>
      </w:r>
      <w:r>
        <w:rPr>
          <w:b/>
          <w:i/>
          <w:iCs/>
          <w:sz w:val="22"/>
          <w:szCs w:val="22"/>
          <w:lang w:val="uk-UA"/>
        </w:rPr>
        <w:t>.</w:t>
      </w:r>
    </w:p>
    <w:p>
      <w:pPr>
        <w:pStyle w:val="Normal"/>
        <w:ind w:right="-129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4</w:t>
      </w:r>
      <w:r>
        <w:br w:type="page"/>
      </w:r>
    </w:p>
    <w:p>
      <w:pPr>
        <w:pStyle w:val="Style28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Оцінка зовнішньої політики влади </w:t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0% респондентів підтримують зовнішню політику керівництва України, не підтримують 17% (у серпні 2023р. ˗ відповідно 74% і 14%). Підтримують зовнішню політику керівництва України переважна більшість жителів усіх регіонів (від 67% у Західному регіоні до 76,5% ˗ у Південному). Серед тих, хто повіряє Президенту В.Зеленському, підтримують зовнішню політику керівництва України 8</w:t>
      </w:r>
      <w:r>
        <w:rPr>
          <w:color w:val="000000"/>
          <w:lang w:val="en-US" w:eastAsia="uk-UA"/>
        </w:rPr>
        <w:t>2</w:t>
      </w:r>
      <w:r>
        <w:rPr>
          <w:color w:val="000000"/>
          <w:lang w:val="uk-UA" w:eastAsia="uk-UA"/>
        </w:rPr>
        <w:t xml:space="preserve">%, тоді як серед тих, хто не довіряє ˗ лише </w:t>
      </w:r>
      <w:r>
        <w:rPr>
          <w:color w:val="000000"/>
          <w:lang w:val="en-US" w:eastAsia="uk-UA"/>
        </w:rPr>
        <w:t>41</w:t>
      </w:r>
      <w:r>
        <w:rPr>
          <w:color w:val="000000"/>
          <w:lang w:val="uk-UA" w:eastAsia="uk-UA"/>
        </w:rPr>
        <w:t xml:space="preserve">%. </w:t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Оцінка ефективності міжнародної підтримки України</w:t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Оцінюючи ефективність міжнародної підтримки України у протистоянні російської агресії в різних сферах за п’ятибальною шкалою від 1 до 5, де “1” означає, що допомога  є зовсім неефективною , </w:t>
      </w:r>
      <w:r>
        <w:rPr>
          <w:lang w:val="en-US"/>
        </w:rPr>
        <w:t xml:space="preserve">а </w:t>
      </w:r>
      <w:r>
        <w:rPr>
          <w:lang w:val="uk-UA"/>
        </w:rPr>
        <w:t xml:space="preserve">“5” – дуже ефективною, респонденти </w:t>
      </w:r>
      <w:r>
        <w:rPr>
          <w:color w:val="000000"/>
          <w:lang w:val="uk-UA" w:eastAsia="uk-UA"/>
        </w:rPr>
        <w:t xml:space="preserve"> оцінили  ефективність міжнародної д</w:t>
      </w:r>
      <w:r>
        <w:rPr>
          <w:lang w:val="uk-UA"/>
        </w:rPr>
        <w:t xml:space="preserve">опомоги українським біженцям в середньому 3,9 балами, фінансової допомоги ˗ 3,8 балами, воєнної допомоги, політичної солідарності та підтримки України на міжнародних майданчиках ˗ 3,7 балами. </w:t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Нижче оцінюється ефективність сприяння відбудові зруйнованих об’єктів в Україні (3,3 бала), сприяння здійсненню реформ в Україні (3,2 бала),  найнижче ˗ ефективність санкцій проти країни-агресора (3,0 бала). </w:t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ind w:firstLine="567"/>
        <w:jc w:val="both"/>
        <w:rPr/>
      </w:pPr>
      <w:r>
        <w:rPr>
          <w:lang w:val="uk-UA"/>
        </w:rPr>
        <w:t>Порівняно з липнем 2023р. дещо зросла оцінка ефективності політичної солідарності та підтримки України на міжнародних майданчиках (з 3,5 до 3,7 бала), сприяння відбудові зруйнованих об’єктів в Україні (з 2,9 до 3,3 бала), сприяння здійсненню реформ в Україні (з 2,9 до 3,2 бала).</w:t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Оцінка впливу зовнішньополітичних чинників на Україну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Оцінюючи негативний вплив зовнішніх подій та процесів на Україну  за п’ятибальною шкалою від 1 до 5, де “1” означає, що впливу немає , а “5” – що існує дуже сильний негативний вплив, найбільш негативно оцінюється вплив таких чинників  як  блокування макрофінансової допомоги ЄС і загалом процесу євроінтеграції України з боку Угорщини,  загострення внутрішньополітичного протистояння в США, що гальмує воєнно-фінансову підтримку Україні (негативний вплив цих чинників оцінюється 4,3 балами).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>Негативний вплив неспроможності глобальних і регіональних структур безпеки запобігти ескалації конфліктів на світовій арені, зокрема, зупинити російську агресію, оцінюється 4,2 балами, негативний вплив погіршення політичної, соціально-економічної ситуації в Європі, посилення «втоми» від війни в Україні,  поляризації світової спільноти, поглиблення глобального протистояння демократичного світу і табору авторитарних держав (зокрема, зміцнення партнерства Росії, Китаю, Ірану, КНДР) ˗ 4,1 балами,  вплив ескалації війни на Близькому Сході (бойові дії Ізраїлю проти ХАМАС, воєнна операція країн Заходу проти хуситів у Ємені) – 3,9 балами, вплив тривалого протистояння США-Китай, що набуває ознак системної кризи і охоплює різні регіони світу, можливості конфлікту довкола Тайваню ˗ 3,8 балами.</w:t>
      </w:r>
    </w:p>
    <w:p>
      <w:pPr>
        <w:pStyle w:val="Normal"/>
        <w:spacing w:before="0" w:after="6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Style28"/>
        <w:spacing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Ставлення до іноземних держав </w:t>
      </w:r>
    </w:p>
    <w:p>
      <w:pPr>
        <w:pStyle w:val="Style28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аючи на запитання про ставлення до іноземних держав, найчастіше респонденти висловлюють позитивне ставлення до  Литви (91%), Латвії (90,5%), Великої Британії (90%),  Німеччини (89%), Естонії (89%), Канади (88%), США (87%), Франції (86%), Чехії (86%), Польщі (86%), Нідерландів (83%), Молдови (81%), Японії (74%), Грузії (72%), Ізраїлю (65%), Румунії (64%),  Азербайджану (61%), Вірменії (57,5%), Словаччини (56%), Туреччини (55,5%).</w:t>
      </w:r>
    </w:p>
    <w:p>
      <w:pPr>
        <w:pStyle w:val="Style28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совно Індії, то частки тих, хто ставитеся до неї позитивно (37%) і тих, хто ставиться негативно (40%), статистично значуще не відрізняються.</w:t>
      </w:r>
    </w:p>
    <w:p>
      <w:pPr>
        <w:pStyle w:val="Normal"/>
        <w:tabs>
          <w:tab w:val="clear" w:pos="708"/>
          <w:tab w:val="left" w:pos="4368" w:leader="none"/>
        </w:tabs>
        <w:spacing w:before="0" w:after="60"/>
        <w:ind w:firstLine="567"/>
        <w:rPr/>
      </w:pPr>
      <w:r>
        <w:rPr>
          <w:color w:val="000000"/>
          <w:lang w:val="uk-UA" w:eastAsia="uk-UA"/>
        </w:rPr>
        <w:t>Негативне ставлення найчастіше висловлюється до Росії (95% опитаних ставляться до неї негативно), Білорусі (87%), Ірану (82%), Китаю (72,5%), Угорщини (59%).</w:t>
      </w:r>
    </w:p>
    <w:p>
      <w:pPr>
        <w:pStyle w:val="Style28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гативне ставлення до Росії висловлює переважна більшість жителів усіх регіонів України ˗ від 91% жителів Східного регіону до 98,5% жителів Західного регіону. </w:t>
      </w:r>
      <w:r>
        <w:rPr>
          <w:rFonts w:cs="Times New Roman" w:ascii="Times New Roman" w:hAnsi="Times New Roman"/>
          <w:sz w:val="24"/>
          <w:szCs w:val="24"/>
        </w:rPr>
        <w:t xml:space="preserve">Серед тих, хто спілкується вдома переважно українською мовою, ставляться до Росії негативно 97%, серед тих, хто спілкується російською ˗ 92,5%.  </w:t>
      </w:r>
    </w:p>
    <w:p>
      <w:pPr>
        <w:pStyle w:val="Normal"/>
        <w:tabs>
          <w:tab w:val="clear" w:pos="708"/>
          <w:tab w:val="left" w:pos="3908" w:leader="none"/>
        </w:tabs>
        <w:spacing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08" w:leader="none"/>
        </w:tabs>
        <w:spacing w:before="0" w:after="60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Ставлення до міжнародних організацій та об’єднань</w:t>
      </w:r>
    </w:p>
    <w:p>
      <w:pPr>
        <w:pStyle w:val="Normal"/>
        <w:tabs>
          <w:tab w:val="clear" w:pos="708"/>
          <w:tab w:val="left" w:pos="3908" w:leader="none"/>
        </w:tabs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З-поміж міжнародних організацій та об’єднань  більшість респондентів висловлюють позитивне ставлення до Європейського Союзу (87%), НАТО (77%), Ради Європи (67%), Міжнародного валютного фонду (62%), ООН (57%), Міжнародного комітету Червоного Хреста (54%), відносна більшість ˗ до ОБСЄ (48,5%) та МАГАТЕ (45,5%).  </w:t>
      </w:r>
    </w:p>
    <w:p>
      <w:pPr>
        <w:pStyle w:val="Normal"/>
        <w:tabs>
          <w:tab w:val="clear" w:pos="708"/>
          <w:tab w:val="left" w:pos="3908" w:leader="none"/>
        </w:tabs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ереважає негативне ставлення до СНД (65% ставляться до неї негативно).</w:t>
      </w:r>
    </w:p>
    <w:p>
      <w:pPr>
        <w:pStyle w:val="Style28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</w:p>
    <w:p>
      <w:pPr>
        <w:pStyle w:val="Style28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авлення до іноземних політиків</w:t>
      </w:r>
    </w:p>
    <w:p>
      <w:pPr>
        <w:pStyle w:val="Normal"/>
        <w:tabs>
          <w:tab w:val="clear" w:pos="708"/>
          <w:tab w:val="left" w:pos="4328" w:leader="none"/>
        </w:tabs>
        <w:spacing w:before="0" w:after="60"/>
        <w:ind w:firstLine="459"/>
        <w:jc w:val="both"/>
        <w:rPr/>
      </w:pPr>
      <w:r>
        <w:rPr>
          <w:color w:val="000000"/>
          <w:lang w:val="uk-UA" w:eastAsia="uk-UA"/>
        </w:rPr>
        <w:t xml:space="preserve">Більшість опитаних висловлюють позивне ставлення до Джо Байдена (78%), Анджея Дуди (76%), Емманюеля Макрона (62%), Урсули фон дер Ляєн (60%), Ріші Сунака (56%), Олафа Шольца (55%), Джастіна Трюдо (50%). </w:t>
      </w:r>
    </w:p>
    <w:p>
      <w:pPr>
        <w:pStyle w:val="Normal"/>
        <w:tabs>
          <w:tab w:val="clear" w:pos="708"/>
          <w:tab w:val="left" w:pos="4328" w:leader="none"/>
        </w:tabs>
        <w:spacing w:before="0" w:after="60"/>
        <w:ind w:firstLine="459"/>
        <w:jc w:val="both"/>
        <w:rPr/>
      </w:pPr>
      <w:r>
        <w:rPr>
          <w:color w:val="000000"/>
          <w:lang w:val="uk-UA" w:eastAsia="uk-UA"/>
        </w:rPr>
        <w:t xml:space="preserve">Відносна більшість опитаних висловлюють позитивне ставлення до Майї Санду (49%), Дональда Туска (47%), Джорджи Мелоні (39%), </w:t>
      </w:r>
    </w:p>
    <w:p>
      <w:pPr>
        <w:pStyle w:val="Normal"/>
        <w:tabs>
          <w:tab w:val="clear" w:pos="708"/>
          <w:tab w:val="left" w:pos="4328" w:leader="none"/>
        </w:tabs>
        <w:spacing w:before="0" w:after="60"/>
        <w:ind w:firstLine="45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ереважає негативне ставлення до Володимира Путіна (96% відповіли, що ставляться до нього негативно), Олександра Лукашенка (92%), Віктора Орбана (69%), Сі Цзіньпіна (64%). </w:t>
      </w:r>
    </w:p>
    <w:p>
      <w:pPr>
        <w:pStyle w:val="Normal"/>
        <w:tabs>
          <w:tab w:val="clear" w:pos="708"/>
          <w:tab w:val="left" w:pos="4328" w:leader="none"/>
        </w:tabs>
        <w:spacing w:before="0" w:after="60"/>
        <w:ind w:firstLine="45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акож частка тих, хто негативно ставиться до Реджепа Ердогана (42%), перевищує частку тих, хто ставиться до нього позитивно (38%). Це ж само стосується Роберта Фіцо (відповідно 29,5% і 14%)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Ставлення до вступу до Європейського Союзу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firstLine="567"/>
        <w:jc w:val="both"/>
        <w:rPr/>
      </w:pPr>
      <w:r>
        <w:rPr>
          <w:color w:val="000000"/>
          <w:lang w:val="uk-UA" w:eastAsia="en-US"/>
        </w:rPr>
        <w:t xml:space="preserve">Переважна більшість (84%) опитаних підтримують </w:t>
      </w:r>
      <w:r>
        <w:rPr>
          <w:lang w:val="uk-UA"/>
        </w:rPr>
        <w:t xml:space="preserve">вступ України до Європейського Союзу (у грудні 2022 р. підтримка становила 79%). Не підтримують вступ до ЄС лише 7% респондентів (у грудні 2022р. таких було 8%).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firstLine="567"/>
        <w:jc w:val="both"/>
        <w:rPr/>
      </w:pPr>
      <w:r>
        <w:rPr>
          <w:lang w:val="uk-UA"/>
        </w:rPr>
        <w:tab/>
        <w:t xml:space="preserve">Вступ до ЄС підтримують 91%  жителів Західного регіону, 86% − Центрального регіону, 78% жителів Сходу та 74,5% жителів Півдня. Чим молодші респонденти, тим частіше вони підтримують вступ до ЄС – частка таких зростає з 80% у найстаршій (60 і більше років) групі до 89% серед тих, кому менше 30 років.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firstLine="567"/>
        <w:jc w:val="both"/>
        <w:rPr/>
      </w:pPr>
      <w:r>
        <w:rPr>
          <w:lang w:val="uk-UA"/>
        </w:rPr>
        <w:t>Серед тих, хто спілкується вдома переважно українською мовою, підтримують вступ до ЄС 87%, а серед тих, хто переважно розмовляє російською – 77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firstLine="567"/>
        <w:jc w:val="both"/>
        <w:rPr>
          <w:lang w:val="uk-UA"/>
        </w:rPr>
      </w:pPr>
      <w:r>
        <w:rPr>
          <w:lang w:val="uk-UA"/>
        </w:rPr>
        <w:t xml:space="preserve">23% опитаних вважають, що Україна зможе вступити до ЄС упродовж 1-3 років, 27% ˗ упродовж 3-5 років, 15% ˗ упродовж 5-10 років, 5% ˗ 10-20 років. 6% дотримуються думки, що Україна ніколи не зможе вступити до ЄС. Серед тих, хто </w:t>
      </w:r>
      <w:r>
        <w:rPr>
          <w:i/>
          <w:lang w:val="uk-UA"/>
        </w:rPr>
        <w:t>не підтримує</w:t>
      </w:r>
      <w:r>
        <w:rPr>
          <w:lang w:val="uk-UA"/>
        </w:rPr>
        <w:t xml:space="preserve"> вступ до ЄС, 42% вважають, що Україна ніколи не зможе вступити до цього союзу, серед тих, хто </w:t>
      </w:r>
      <w:r>
        <w:rPr>
          <w:i/>
          <w:lang w:val="uk-UA"/>
        </w:rPr>
        <w:t>підтримує вступ</w:t>
      </w:r>
      <w:r>
        <w:rPr>
          <w:lang w:val="uk-UA"/>
        </w:rPr>
        <w:t xml:space="preserve">, так вважають лише 2%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Підтримка ініціативи проведення міжнародної мирної конференції щодо досягнення миру в Україні</w:t>
      </w:r>
    </w:p>
    <w:p>
      <w:pPr>
        <w:pStyle w:val="Style27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9% опитаних підтримую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іціативу проведення міжнародної мирної конференції на вищому рівні щодо досягнення миру в Україні (не підтримують лише 9%). </w:t>
        <w:tab/>
      </w:r>
    </w:p>
    <w:p>
      <w:pPr>
        <w:pStyle w:val="Style27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е 22% опитаних підтримали б участь Росії у цій конференції (від 20% у Центральному регіоні до 28% у Південному), не підтримали б - 58%. Найменшою мірою підтримали б участь Росії у цій конференції ті респонденти, які якийсь час жили на окупованій російськими військами території (серед них таку підтримку висловили 11%)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0" w:after="60"/>
        <w:ind w:righ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1294" w:hanging="851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, якщо не зазначено інше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Чи підтримуєте Ви зовнішню політику керівництва України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850" w:footer="454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533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ідтриму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оріше підтриму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оріше не підтриму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підтриму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Як би Ви оцінили ефективність міжнародної підтримки України у протистоянні російської агресії? </w:t>
      </w:r>
      <w:r>
        <w:rPr>
          <w:i/>
          <w:sz w:val="22"/>
          <w:szCs w:val="22"/>
        </w:rPr>
        <w:t>(за п’ятибальною шкалою від 1 до 5, де “1” означає, що допомога  є зовсім неефективною , “5” – дуже ефективною)</w:t>
      </w:r>
      <w:r>
        <w:rPr>
          <w:i/>
          <w:sz w:val="22"/>
          <w:szCs w:val="22"/>
          <w:lang w:val="uk-UA"/>
        </w:rPr>
        <w:t>, середні бали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5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країнським біженц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опомога (макрофінансові транші, креди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єнна допомога (постачання озброєння, воєнної техніки і обладнання для ЗС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солідарність і підтримка України на міжнародних майданчик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відбудові зруйнованих об’єктів в Україн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здійсненню реформ в Україн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ня санкцій проти країни-агрес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скільки перелічені нижче зовнішні події і процеси негативно впливають на Україну? </w:t>
      </w:r>
      <w:r>
        <w:rPr>
          <w:i/>
          <w:sz w:val="22"/>
          <w:szCs w:val="22"/>
        </w:rPr>
        <w:t xml:space="preserve">(дайте оцінку позиції за п’ятибальною шкалою від 1 до 5, де “1” означає, що впливу немає , “5” – дуже сильний вплив), </w:t>
      </w:r>
      <w:r>
        <w:rPr>
          <w:i/>
          <w:sz w:val="22"/>
          <w:szCs w:val="22"/>
          <w:lang w:val="uk-UA"/>
        </w:rPr>
        <w:t>середні бали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1099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ування макрофінансової допомоги ЄС і загалом процесу євроінтеграції України з боку Угорщи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трення внутрішньополітичного протистояння в США, що гальмує воєнно-фінансову підтримку Украї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оможність глобальних і регіональних структур безпеки запобігти ескалації конфліктів на світовій арені, зокрема, зупинити російську агресі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іршення політичної, соціально-економічної ситуації в Європі, посилення «втоми» від війни в Украї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изація світової спільноти, поглиблення глобального протистояння демократичного світу і табору авторитарних держав (зокрема, зміцнення партнерства Росії, Китаю, Ірану, КНД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алація війни на Близькому сході – бойові дії Ізраїлю проти ХАМАС, воєнна операція країн Заходу проти хуситів у Єме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е протистояння США - Китай, що набуває ознак системної кризи і охоплює різні регіони світу. Можливість конфлікту довкола Тайван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i/>
          <w:i/>
          <w:caps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uk-UA"/>
        </w:rPr>
        <w:t>Н</w:t>
      </w:r>
      <w:r>
        <w:rPr>
          <w:b/>
          <w:color w:val="000000"/>
          <w:sz w:val="22"/>
          <w:szCs w:val="22"/>
        </w:rPr>
        <w:t>аскільки позитивним чи негативним є Ваше ставлення</w:t>
      </w:r>
      <w:r>
        <w:rPr>
          <w:b/>
          <w:color w:val="000000"/>
          <w:sz w:val="22"/>
          <w:szCs w:val="22"/>
          <w:lang w:val="uk-UA"/>
        </w:rPr>
        <w:t xml:space="preserve"> до цих держав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b/>
          <w:i/>
          <w:caps/>
          <w:color w:val="000000"/>
          <w:sz w:val="22"/>
          <w:szCs w:val="22"/>
          <w:lang w:val="en-US" w:eastAsia="en-US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35"/>
        <w:gridCol w:w="850"/>
        <w:gridCol w:w="851"/>
        <w:gridCol w:w="992"/>
        <w:gridCol w:w="850"/>
        <w:gridCol w:w="26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ілком пози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т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ре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важно пози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ти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ре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важно нега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ілком нега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тив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ажко відпо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ві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ізниця між частками тих, хто ставиться позитивно, і тих, хто ставиться негативно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5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тв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4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лика Британ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3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он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імечч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х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9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анц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8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Ш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8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ідерлан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6,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ьщ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5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д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0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пон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62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з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6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зраї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4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зербайдж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4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мун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0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рмен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2,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вачч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5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ечч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4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д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3,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горщ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28,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т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54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р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72,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ілорус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79,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92,6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</w:t>
      </w:r>
      <w:r>
        <w:rPr>
          <w:b/>
          <w:color w:val="000000"/>
          <w:sz w:val="22"/>
          <w:szCs w:val="22"/>
        </w:rPr>
        <w:t>аскільки позитивним чи негативним є Ваше ставлення</w:t>
      </w:r>
      <w:r>
        <w:rPr>
          <w:b/>
          <w:color w:val="000000"/>
          <w:sz w:val="22"/>
          <w:szCs w:val="22"/>
          <w:lang w:val="uk-UA"/>
        </w:rPr>
        <w:t xml:space="preserve"> до таких </w:t>
      </w:r>
      <w:r>
        <w:rPr>
          <w:b/>
          <w:color w:val="000000"/>
          <w:sz w:val="22"/>
          <w:szCs w:val="22"/>
        </w:rPr>
        <w:t>міжнародних організацій та об’єднань держав</w:t>
      </w:r>
      <w:r>
        <w:rPr>
          <w:b/>
          <w:color w:val="000000"/>
          <w:sz w:val="22"/>
          <w:szCs w:val="22"/>
          <w:lang w:val="uk-UA"/>
        </w:rPr>
        <w:t>?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080"/>
        <w:gridCol w:w="1148"/>
        <w:gridCol w:w="1148"/>
        <w:gridCol w:w="1051"/>
        <w:gridCol w:w="1084"/>
        <w:gridCol w:w="212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ілком позити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ажно позитив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ажно негатив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ілком негативн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жко відпові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ізниця між частками тих, хто ставиться позитивно, і тих, хто ставиться негативно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Європейський Со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да Євро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жнародний валютний фонд (МВ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жнародний комітет Червоного Хр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Н</w:t>
      </w:r>
      <w:r>
        <w:rPr>
          <w:b/>
          <w:color w:val="000000"/>
          <w:sz w:val="22"/>
          <w:szCs w:val="22"/>
        </w:rPr>
        <w:t>аскільки позитивним чи негативним є Ваше ставлення</w:t>
      </w:r>
      <w:r>
        <w:rPr>
          <w:b/>
          <w:color w:val="000000"/>
          <w:sz w:val="22"/>
          <w:szCs w:val="22"/>
          <w:lang w:val="uk-UA"/>
        </w:rPr>
        <w:t xml:space="preserve"> до таких </w:t>
      </w:r>
      <w:r>
        <w:rPr>
          <w:b/>
          <w:color w:val="000000"/>
          <w:sz w:val="22"/>
          <w:szCs w:val="22"/>
        </w:rPr>
        <w:t>іноземних політиків</w:t>
      </w:r>
      <w:r>
        <w:rPr>
          <w:b/>
          <w:color w:val="000000"/>
          <w:sz w:val="22"/>
          <w:szCs w:val="22"/>
          <w:lang w:val="uk-UA"/>
        </w:rPr>
        <w:t xml:space="preserve">?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3"/>
        <w:gridCol w:w="1134"/>
        <w:gridCol w:w="1134"/>
        <w:gridCol w:w="992"/>
        <w:gridCol w:w="1184"/>
        <w:gridCol w:w="801"/>
        <w:gridCol w:w="2268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ілком позитив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реваж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но позитив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реваж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но нега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ілком негатив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н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знаю / ніколи не чу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ажко відпо</w:t>
            </w:r>
            <w:r>
              <w:rPr>
                <w:rFonts w:eastAsia="Calibri"/>
                <w:sz w:val="22"/>
                <w:szCs w:val="22"/>
                <w:lang w:val="uk-UA"/>
              </w:rPr>
              <w:t>-</w:t>
            </w:r>
            <w:r>
              <w:rPr>
                <w:rFonts w:eastAsia="Calibri"/>
                <w:sz w:val="22"/>
                <w:szCs w:val="22"/>
              </w:rPr>
              <w:t>ві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ізниця між частками тих, хто ставиться позитивно, і тих, хто ставиться негативно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о Бай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жей Д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ші Су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сула фон дер Ляє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мманюель Макр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астін Трюд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нальд Ту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я Сан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аф Шоль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орджа Мелон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джеп Ердог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берт Фіц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5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і Цзіньпі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ктор Орб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ександр Лукашен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8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одимир Путі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4,3</w:t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Arial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Чи підтримуєте Ви вступ України до Європейського Союзу? </w:t>
      </w:r>
    </w:p>
    <w:p>
      <w:pPr>
        <w:pStyle w:val="Normal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tbl>
      <w:tblPr>
        <w:tblW w:w="67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5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Т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жко відпові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</w:tbl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, на Вашу думку, Україна зможе вступити до ЄС?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65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довж 1-3 рок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рок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рок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рок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</w:tbl>
    <w:p>
      <w:pPr>
        <w:sectPr>
          <w:type w:val="continuous"/>
          <w:pgSz w:w="11906" w:h="16838"/>
          <w:pgMar w:left="1417" w:right="991" w:gutter="0" w:header="0" w:top="850" w:footer="45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и підтримуєте Ви ініціативу щодо проведення міжнародної мирної конференції на вищому рівні щодо досягнення миру в Україні?</w:t>
      </w:r>
    </w:p>
    <w:tbl>
      <w:tblPr>
        <w:tblW w:w="7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48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ко відповіс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 підтримали б Ви участь Росії у цій конференції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8" w:bottom="85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73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37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ко відпові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Times New Roman"/>
          <w:b/>
          <w:i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підтримуєте Ви зовнішню політику керівництва України? </w:t>
      </w:r>
    </w:p>
    <w:p>
      <w:pPr>
        <w:pStyle w:val="Normal"/>
        <w:spacing w:lineRule="auto" w:line="2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210"/>
        <w:gridCol w:w="2577"/>
      </w:tblGrid>
      <w:tr>
        <w:trPr>
          <w:trHeight w:val="30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 2023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 2024р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у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підтриму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не підтриму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дтриму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</w:tbl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-567" w:hanging="0"/>
        <w:rPr/>
      </w:pPr>
      <w:r>
        <w:rPr>
          <w:b/>
          <w:sz w:val="22"/>
          <w:szCs w:val="22"/>
        </w:rPr>
        <w:t xml:space="preserve">Як би Ви оцінили ефективність міжнародної підтримки України у протистоянні російської агресії? </w:t>
      </w:r>
      <w:r>
        <w:rPr>
          <w:i/>
          <w:sz w:val="22"/>
          <w:szCs w:val="22"/>
        </w:rPr>
        <w:t xml:space="preserve">(дайте оцінку по кожній позиції за п’ятибальною шкалою від 1 до 5, де “1” означає, що допомога  є зовсім неефективною , “5” – дуже ефективною), середні біли </w:t>
      </w:r>
    </w:p>
    <w:p>
      <w:pPr>
        <w:pStyle w:val="Normal"/>
        <w:spacing w:lineRule="auto" w:line="2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69"/>
        <w:gridCol w:w="164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23 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 2024р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українським біженц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а допомог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єнна допомо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солідарність і підтримка України на міжнародних майданчик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відбудові зруйнованих об’єктів в Україн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здійсненню реформ в Україн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ження санкцій проти країни-агрес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Н</w:t>
      </w:r>
      <w:r>
        <w:rPr>
          <w:b/>
          <w:color w:val="000000"/>
          <w:sz w:val="22"/>
          <w:szCs w:val="22"/>
        </w:rPr>
        <w:t>аскільки позитивним чи негативним є Ваше ставлення</w:t>
      </w:r>
      <w:r>
        <w:rPr>
          <w:b/>
          <w:color w:val="000000"/>
          <w:sz w:val="22"/>
          <w:szCs w:val="22"/>
          <w:lang w:val="uk-UA"/>
        </w:rPr>
        <w:t xml:space="preserve"> до цих держав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28"/>
        <w:rPr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b/>
          <w:i/>
          <w:caps/>
          <w:color w:val="000000"/>
          <w:sz w:val="22"/>
          <w:szCs w:val="22"/>
          <w:lang w:val="en-US" w:eastAsia="en-US"/>
        </w:rPr>
      </w:r>
    </w:p>
    <w:tbl>
      <w:tblPr>
        <w:tblW w:w="1019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7"/>
        <w:gridCol w:w="1366"/>
        <w:gridCol w:w="1276"/>
        <w:gridCol w:w="1134"/>
        <w:gridCol w:w="992"/>
        <w:gridCol w:w="1010"/>
      </w:tblGrid>
      <w:tr>
        <w:trPr>
          <w:tblHeader w:val="true"/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ком позити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озити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га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ком нега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і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 став-лення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9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втень 201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 201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-червень 201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 жовтень 201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втень 201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 201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-червень 201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імечч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а Британ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ечч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лорус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7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472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Вірмен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29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3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он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472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Ізраї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р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7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472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ит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5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в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8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ідерлан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щ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ун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чч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рщ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-2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х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7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3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оні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6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65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різниця між частками тих, хто ставиться позитивно, і тих, хто ставиться негативно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228" w:before="0" w:after="60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скільки позитивним чи негативним є Ваше ставлення до таких міжнародних організацій та об’єднань держав?</w:t>
      </w:r>
    </w:p>
    <w:tbl>
      <w:tblPr>
        <w:tblW w:w="103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5"/>
        <w:gridCol w:w="1275"/>
        <w:gridCol w:w="1276"/>
        <w:gridCol w:w="1210"/>
        <w:gridCol w:w="1315"/>
        <w:gridCol w:w="1343"/>
      </w:tblGrid>
      <w:tr>
        <w:trPr>
          <w:trHeight w:val="6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81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ком позити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позити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гатив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ком негатив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 ставлення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Європейський Сою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14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втень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-червень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жовтень 2013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" w:hanging="0"/>
              <w:rPr/>
            </w:pPr>
            <w:r>
              <w:rPr>
                <w:b/>
                <w:sz w:val="22"/>
                <w:szCs w:val="22"/>
              </w:rPr>
              <w:t xml:space="preserve">Міжнародний валютний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фонд (МВ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14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втень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-червень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00" w:right="57" w:hanging="300"/>
              <w:rPr/>
            </w:pPr>
            <w:r>
              <w:rPr>
                <w:i/>
                <w:sz w:val="22"/>
                <w:szCs w:val="22"/>
              </w:rPr>
              <w:t>Вересень-жовтень 2013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14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втень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-червень 201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0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 жовтень 201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14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14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а Європ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14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" w:firstLine="53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ий комітет Червоного Хр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1"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14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360" w:hanging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1" w:firstLine="14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/>
        <w:ind w:right="-142" w:firstLine="142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різниця між частками тих, хто ставиться позитивно, і тих, хто ставиться негативно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2" w:before="0" w:after="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Наскільки позитивним чи негативним є Ваше ставлення до таких іноземних політиків? 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51"/>
        <w:gridCol w:w="1134"/>
        <w:gridCol w:w="1134"/>
        <w:gridCol w:w="992"/>
        <w:gridCol w:w="1417"/>
        <w:gridCol w:w="851"/>
        <w:gridCol w:w="1134"/>
      </w:tblGrid>
      <w:tr>
        <w:trPr>
          <w:tblHeader w:val="true"/>
          <w:trHeight w:val="78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ком пози-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-но пози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еваж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о нега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ілком негатив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 такого / ніколи не чу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жко відп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 став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ня*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о Бай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жей Д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жеп Ердо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ксандр Лукаш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7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8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9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втень 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-червень 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 жовтень 201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ула фон дер Ляє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манюель Мак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ктор Ор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5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димир Пут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4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6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1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4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 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6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вень-червень 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7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жовтень 201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і Су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стін Тр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 Цзіньп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аф Шоль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,4</w:t>
            </w:r>
          </w:p>
        </w:tc>
      </w:tr>
    </w:tbl>
    <w:p>
      <w:pPr>
        <w:pStyle w:val="Normal"/>
        <w:ind w:hanging="284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різниця між частками тих, хто ставиться позитивно, і тих, хто ставиться негативно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и підтримуєте Ви вступ України до Європейського Союзу?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921"/>
        <w:gridCol w:w="2655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9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день 2022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ічень 2024р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а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ажко відпові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</w:tbl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ли, на Ваш погляд, Україна зможе вступити до ЄС?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67"/>
        <w:gridCol w:w="2144"/>
        <w:gridCol w:w="160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-жовтень 2022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ень 2023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ічень 2024р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довж 1-3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5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0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20 рок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645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ий текст (6) +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26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ій колонтитул Знак1"/>
    <w:qFormat/>
    <w:rPr>
      <w:sz w:val="22"/>
      <w:szCs w:val="22"/>
      <w:lang w:val="uk-UA"/>
    </w:rPr>
  </w:style>
  <w:style w:type="character" w:styleId="12">
    <w:name w:val="Верхний колонтитул Знак1"/>
    <w:qFormat/>
    <w:rPr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25">
    <w:name w:val="Заголовок №2 (5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25TimesNewRoman95pt">
    <w:name w:val="Заголовок №2 (5) + Times New Roman;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30">
    <w:name w:val="Текст примітки"/>
    <w:basedOn w:val="Normal"/>
    <w:qFormat/>
    <w:pPr/>
    <w:rPr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Style3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5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before="60" w:after="0"/>
      <w:ind w:firstLine="709"/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51">
    <w:name w:val="Заголовок №2 (5)"/>
    <w:basedOn w:val="Normal"/>
    <w:qFormat/>
    <w:pPr>
      <w:widowControl w:val="false"/>
      <w:shd w:fill="FFFFFF" w:val="clear"/>
      <w:spacing w:lineRule="exact" w:line="212"/>
      <w:jc w:val="both"/>
      <w:outlineLvl w:val="1"/>
    </w:pPr>
    <w:rPr>
      <w:rFonts w:ascii="Verdana" w:hAnsi="Verdana" w:eastAsia="Verdana" w:cs="Verdana"/>
      <w:b/>
      <w:bCs/>
      <w:sz w:val="17"/>
      <w:szCs w:val="17"/>
      <w:lang w:val="uk-UA"/>
    </w:rPr>
  </w:style>
  <w:style w:type="paragraph" w:styleId="81">
    <w:name w:val="Основний текст (8)1"/>
    <w:basedOn w:val="Normal"/>
    <w:qFormat/>
    <w:pPr>
      <w:widowControl w:val="false"/>
      <w:shd w:fill="FFFFFF" w:val="clear"/>
      <w:spacing w:lineRule="exact" w:line="230"/>
      <w:ind w:hanging="280"/>
      <w:jc w:val="both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17:00Z</dcterms:created>
  <dc:creator>COMP</dc:creator>
  <dc:description/>
  <cp:keywords/>
  <dc:language>en-US</dc:language>
  <cp:lastModifiedBy>Михайло Міщенко</cp:lastModifiedBy>
  <cp:lastPrinted>2024-02-15T17:56:00Z</cp:lastPrinted>
  <dcterms:modified xsi:type="dcterms:W3CDTF">2024-02-21T16:28:00Z</dcterms:modified>
  <cp:revision>43</cp:revision>
  <dc:subject/>
  <dc:title/>
</cp:coreProperties>
</file>