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b/>
          <w:lang w:val="uk-UA" w:eastAsia="uk-UA"/>
        </w:rPr>
        <w:drawing>
          <wp:inline distT="0" distB="0" distL="0" distR="0">
            <wp:extent cx="5729605" cy="107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i/>
          <w:color w:val="000000"/>
          <w:sz w:val="40"/>
          <w:szCs w:val="40"/>
          <w:lang w:val="uk-UA" w:eastAsia="uk-UA"/>
        </w:rPr>
        <w:t>Оцінка громадянами ситуації в країні.</w:t>
      </w:r>
    </w:p>
    <w:p>
      <w:pPr>
        <w:pStyle w:val="Normal"/>
        <w:spacing w:before="0" w:after="60"/>
        <w:jc w:val="center"/>
        <w:rPr/>
      </w:pPr>
      <w:r>
        <w:rPr>
          <w:b/>
          <w:bCs/>
          <w:i/>
          <w:color w:val="000000"/>
          <w:sz w:val="40"/>
          <w:szCs w:val="40"/>
          <w:lang w:val="uk-UA" w:eastAsia="uk-UA"/>
        </w:rPr>
        <w:t>Довіра до соціальних інститутів, політиків, посадовців та громадських діячів.</w:t>
      </w:r>
    </w:p>
    <w:p>
      <w:pPr>
        <w:pStyle w:val="Normal"/>
        <w:spacing w:before="0" w:after="60"/>
        <w:jc w:val="center"/>
        <w:rPr/>
      </w:pPr>
      <w:r>
        <w:rPr>
          <w:b/>
          <w:bCs/>
          <w:i/>
          <w:color w:val="000000"/>
          <w:sz w:val="40"/>
          <w:szCs w:val="40"/>
          <w:lang w:val="uk-UA" w:eastAsia="uk-UA"/>
        </w:rPr>
        <w:t>С</w:t>
      </w:r>
      <w:r>
        <w:rPr>
          <w:b/>
          <w:i/>
          <w:color w:val="000000"/>
          <w:sz w:val="40"/>
          <w:szCs w:val="40"/>
          <w:lang w:val="uk-UA"/>
        </w:rPr>
        <w:t xml:space="preserve">тавлення до </w:t>
      </w:r>
      <w:r>
        <w:rPr>
          <w:b/>
          <w:bCs/>
          <w:i/>
          <w:iCs/>
          <w:color w:val="000000"/>
          <w:sz w:val="40"/>
          <w:szCs w:val="40"/>
          <w:lang w:val="uk-UA"/>
        </w:rPr>
        <w:t>проведення загальнонаціональних виборів в Україні до завершення війни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iCs/>
          <w:color w:val="000000"/>
          <w:sz w:val="40"/>
          <w:szCs w:val="40"/>
          <w:lang w:val="uk-UA"/>
        </w:rPr>
      </w:pPr>
      <w:r>
        <w:rPr>
          <w:b/>
          <w:bCs/>
          <w:i/>
          <w:iCs/>
          <w:color w:val="000000"/>
          <w:sz w:val="40"/>
          <w:szCs w:val="40"/>
          <w:lang w:val="uk-UA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Header"/>
        <w:ind w:firstLine="567"/>
        <w:jc w:val="both"/>
        <w:rPr/>
      </w:pPr>
      <w:r>
        <w:rPr>
          <w:b/>
          <w:i/>
          <w:color w:val="000000"/>
          <w:lang w:val="uk-UA"/>
        </w:rPr>
        <w:t xml:space="preserve">Результати соціологічного опитування, що проводилося  соціологічною службою Центру Разумкова з 21 по 27 вересня 2023 року </w:t>
      </w:r>
      <w:r>
        <w:rPr>
          <w:b/>
          <w:i/>
          <w:lang w:val="uk-UA"/>
        </w:rPr>
        <w:t>в рамках Програми сприяння громадській активності «Долучайся!», що фінансується Агентством США з міжнародного розвитку (USAID) та здійснюється Pact в Україні. Зміст опитування є винятковою відповідальністю Pact та його партнерів i не обов’язково відображає погляди Агентства США з міжнародного розвитку (USAID) або уряду СШ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lang w:val="uk-UA"/>
        </w:rPr>
        <w:t xml:space="preserve">Опитування </w:t>
      </w:r>
      <w:r>
        <w:rPr>
          <w:b/>
          <w:i/>
          <w:iCs/>
          <w:lang w:val="uk-UA"/>
        </w:rPr>
        <w:t>методом face-to-face</w:t>
      </w:r>
      <w:r>
        <w:rPr>
          <w:b/>
          <w:i/>
          <w:color w:val="000000"/>
          <w:lang w:val="uk-UA"/>
        </w:rPr>
        <w:t xml:space="preserve"> проводилося у Вінницькій, Волинській, Дніпропетровській, Житомирській, Закарпатській, Запорізькій, Івано-Франківській, Київській, Кіровоградській, Львівській, Миколаївській, Одеській, Полтавській, Рівненській, Сумській, Тернопільській, Харківській, Херсонській, Хмельницькій, Черкаській, Чернігівській, Чернівецькій областях та місті Києві (у Запорізькій, Миколаївській, Харківській, Херсонській областях – лише на тих територіях, що контролюються урядом України та на яких не ведуться бойові дії). </w:t>
      </w:r>
    </w:p>
    <w:p>
      <w:pPr>
        <w:pStyle w:val="LO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Опитування проводило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з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тратифікованою багатоступеневою  вибірко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  із застосуванням випадкового відбору на перших етапах формування вибірки та квотного методу відбору респондентів на заключному етап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(коли здійснювався відбір респондентів  за статево-віковими квотами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Структура вибіркової сукупності відтворює демографічну структуру дорослого населення територій, на яких проводилося опитування, станом на початок 2022 року (за віком, статтю, типом поселення).   </w:t>
      </w:r>
    </w:p>
    <w:p>
      <w:pPr>
        <w:pStyle w:val="LO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Опитано 2016 респондентів віком від 18 років. Теоретична похибка вибірки не перевищує 2,3%. Разом з тим, додаткові систематичні відхилення вибірки можуть бути зумовлені наслідкам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 російської агресії, зокрема, вимушеною евакуацією мільйонів громадян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b/>
          <w:b/>
          <w:i/>
          <w:i/>
          <w:color w:val="000000"/>
          <w:lang w:val="uk-UA" w:eastAsia="uk-UA"/>
        </w:rPr>
      </w:pPr>
      <w:r>
        <w:rPr>
          <w:b/>
          <w:i/>
          <w:color w:val="00000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</w:t>
      </w:r>
      <w:r>
        <w:rPr>
          <w:b/>
          <w:lang w:val="uk-UA" w:eastAsia="uk-UA"/>
        </w:rPr>
        <w:t>Київ – 2023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Оцінка процесів, що відбуваються в країні</w:t>
      </w:r>
    </w:p>
    <w:p>
      <w:pPr>
        <w:pStyle w:val="TextBodyIndent"/>
        <w:spacing w:before="60" w:after="60"/>
        <w:ind w:left="0" w:firstLine="567"/>
        <w:jc w:val="both"/>
        <w:rPr>
          <w:lang w:val="uk-UA"/>
        </w:rPr>
      </w:pPr>
      <w:r>
        <w:rPr>
          <w:lang w:val="uk-UA"/>
        </w:rPr>
        <w:t xml:space="preserve">Після початку повномасштабної агресії Росії проти України частка громадян, які вважають, що </w:t>
      </w:r>
      <w:r>
        <w:rPr>
          <w:bCs/>
          <w:lang w:val="uk-UA" w:eastAsia="uk-UA"/>
        </w:rPr>
        <w:t>події в Україні розвиваються</w:t>
      </w:r>
      <w:r>
        <w:rPr>
          <w:lang w:val="uk-UA"/>
        </w:rPr>
        <w:t xml:space="preserve"> у правильному напрямі, істотно зросла (з 20% у грудні 2021р. до 51% у вересні-жовтні 2022р., досягши найвищих показників у лютому-березні 2023р. (61%). Після цього спостерігається тенденція зниження цього показника (до 49% за даними останнього опитування). 30,5% респондентів вважають, що події розвиваються в неправильному напрямі (21% не визначилися).  </w:t>
      </w:r>
    </w:p>
    <w:p>
      <w:pPr>
        <w:pStyle w:val="TextBodyIndent"/>
        <w:spacing w:before="0" w:after="60"/>
        <w:ind w:left="0" w:firstLine="567"/>
        <w:jc w:val="both"/>
        <w:rPr>
          <w:lang w:val="uk-UA"/>
        </w:rPr>
      </w:pPr>
      <w:r>
        <w:rPr>
          <w:lang w:val="uk-UA"/>
        </w:rPr>
        <w:t>38% українців вірять, що Україна здатна подолати існуючі проблеми та труднощі протягом найближчих кількох років, 43% вважають, що Україна зможе подолати проблеми у більш віддаленій перспективі, і 9% ˗ що Україна не здатна подолати існуючі проблеми (решта ˗ не визначилися). У липні 2023 року ці показники становили відповідно 43%, 42% і 6%, а у грудні 2021 року ˗ відповідно 18%, 54% і 18%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firstLine="4253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цінка ситуації в економічній сфері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firstLine="56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uk-UA"/>
        </w:rPr>
        <w:t>ромадяни України досить скептично оцінюють економічну ситуацію в країні: у травні 2021р., за вісім місяців до початку повномасштабної війни, 60% опитаних оцінювали її як «дуже погану» або «досить погану» (і лише 5% ˗ як «добру» або «дуже добру», а 32% ˗ як «не погану і не добру»). У вересні-жовтні 2022р., тобто через сім місяців після початку війни, зросла частка громадян, які оцінювали її як «дуже погану» або «досить погану» (до 64,5%). Однак, опитування проведене у лютому-березні 2023р. продемонструвало зниження негативних оцінок навіть порівняно з «довоєнним» періодом: тоді оцінювали економічну ситуацію в країні як «дуже погану» або «досить погану» 55% (4% ˗ як «добру» або «дуже добру», 37% ˗ як «не погану і не добру»). З того часу ці оцінки практично не змінилися і у вересні 2023р. становили відповідно 56,5%,  5% і 35%).</w:t>
      </w:r>
    </w:p>
    <w:p>
      <w:pPr>
        <w:pStyle w:val="TextBodyIndent"/>
        <w:spacing w:before="60" w:after="6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вень добробуту власної родини, як правило, громадянами оцінюється краще, ніж економічна ситуація в країні.   У травні 2021р. лише 36% оцінювали його як «дуже» або «досить» поганий, 48% ˗ як «не поганий і не добрий», 14% ˗ як «добрий» або «дуже добрий»). У вересні-жовтні 2022р. дещо зросла частка громадян, які оцінювали його як «дуже» або «досить» поганий» (до 39%), частка тих, хто вважав його «добрим» або «дуже добрим», знизилася до 10%. За даними опитування, проведеного у лютому-березні 2023р.,  так само, як і оцінка економічної ситуації в країні, оцінка добробуту родини дещо покращилася і стала близькою до показників, які були зафіксовані у травні 2021р.: 35% оцінювали його як «дуже» або «досить» поганий, 50% ˗ як «не поганий і не добрий», 12% ˗ як «добрий» або «дуже добрий».  Це може бути свідченням певної адаптації громадян до ситуації, породженої війною. Так само як і оцінки економічного становища країни, з того часу оцінки рівня добробуту власної родини статистично значуще не змінилися і у вересні 2023р. становили відповідно 34%,  50% і 14%).</w:t>
      </w:r>
    </w:p>
    <w:p>
      <w:pPr>
        <w:pStyle w:val="TextBody"/>
        <w:spacing w:before="0" w:after="60"/>
        <w:ind w:firstLine="567"/>
        <w:jc w:val="both"/>
        <w:rPr/>
      </w:pPr>
      <w:r>
        <w:rPr>
          <w:bCs/>
          <w:color w:val="000000"/>
          <w:lang w:val="uk-UA"/>
        </w:rPr>
        <w:t>При оцінюванні рівня матеріального добробуту власної родини з точки зору того, які покупки дозволяють здійснювати родинні доходи, після початку повномасштабної агресії порівняно з червнем 2021р. зросла частка громадян, які відповідають, що л</w:t>
      </w:r>
      <w:r>
        <w:rPr>
          <w:color w:val="000000"/>
          <w:lang w:val="uk-UA"/>
        </w:rPr>
        <w:t xml:space="preserve">едве зводять кінці з кінцями, грошей не вистачає навіть на необхідні продукти (з 9% у червні 2021р. до 14% у лютому-березні 2023р.). Однак, у вересні 2023р. частка таких знизилася до 11% і  зараз статистично значуще не відрізняється від показника середини 2021р. Так само статистично значуще не відрізняються у червні 2021р. і вересні 2023р. частки тих, хто відповідає, що їм вистачає коштів лише на харчування та на придбання необхідних недорогих речей (відповідно 38% і 37%), тих, хто відповів «у цілому на життя вистачає, але придбання речей тривалого вжитку, таких як меблі, холодильник, телевізор, уже викликає труднощі» (відповідно 44% і 43%),  «живемо забезпечено, але зробити деякі покупки ми поки що не в змозі (купити квартиру, автомобіль тощо)» (відповідно 6% і 7%) та «ми можемо собі дозволити придбати практично все, що хочемо» (відповідно 0,9% і 0,6%). 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/>
      </w:pPr>
      <w:r>
        <w:rPr>
          <w:color w:val="000000"/>
          <w:lang w:val="uk-UA" w:eastAsia="uk-UA"/>
        </w:rPr>
        <w:t xml:space="preserve">До початку повномасштабної війни громадяни не надто вірили у швидкі зміни в економічній сфері: у травні 2021р. лише 12% вважали, що у найближчі 3 місяці економічне становище країни зміниться на краще, 13% сподівалися, що за цей час зміниться на краще рівень добробуту їхньої родини. Частіше у найближчі після опитування місяці громадяни очікували погіршення ситуації: 22% відповідали, що економічне становище країни зміниться на гірше, 18% ˗ що за цей час зміниться на гірше рівень добробуту їхньої родини. Однак найбільш поширена була думка, що ситуація за 3 місяці істотно не зміниться (відповідно 56% і 57% не очікували змін у цих сферах). 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У вересні-жовтні 2022р. значно зросла частка тих, хто очікував погіршення стану справ в економіці ˗ до 35% (за рахунок зниження до 37,5% частки тих, хто вважав, що ситуація не зміниться), лише 9,5% вважали, що ситуація зміниться на краще. Однак, за даними опитування, проведеного у лютому-березні 2023р. частка тих, хто очікував погіршення стану справ в економіці протягом 3 місяців, знизилася до 23%. І зросла частка як тих, хто очікував покращення ситуації (до 13%), так і тих, хто вважав, що вона не зміниться (до 45%). У вересні 2023р. частка тих, хто вважає, що ситуація зміниться на краще, знизилася до  10%, тих, хто дотримується думки, що вона погіршиться, зросла до 28%, тих, хто вважає, що вона не зміниться, зросла до 50%. 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/>
      </w:pPr>
      <w:r>
        <w:rPr>
          <w:color w:val="000000"/>
          <w:lang w:val="uk-UA" w:eastAsia="uk-UA"/>
        </w:rPr>
        <w:t>Подібні тенденції спостерігалися і в динаміці очікуваних змін у короткостроковій перспективі рівня добробуту родини. За даними останнього опитування,  частка тих, хто вважає, що він за цей період покращиться, становить 10%, тих, хто дотримується думки, що він погіршиться ˗ 22%,  що він не зміниться ˗ 54%.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лід зазначити, що очікування змін в короткотерміновій перспективі є менш песимістичними, ніж у грудні 2020р.: тоді погіршення економічної ситуації в країні протягом найближчих 3 місяців очікували 41% опитаних, а погіршення добробуту власної родини ˗ 32%.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/>
      </w:pPr>
      <w:r>
        <w:rPr>
          <w:color w:val="000000"/>
          <w:lang w:val="uk-UA" w:eastAsia="uk-UA"/>
        </w:rPr>
        <w:t>Після початку широкомасштабної війни спостерігалося істотне покращення економічних очікувань в середньостроковій (2-3 роки) перспективі. Так, частка тих, хто очікував, що економічне становище країни в найближчі 2-3 роки покращиться, у вересні-жовтні 2022р. порівняно з травнем 2021р. зросла з 30% до 43%, а в лютому- березні 2023р. ˗ до 52%. Однак, у вересні 2023р. цей оптимізм знизився ˗ зараз так вважають 38% (що все одно на 8% більше, ніж у травні 2021р). Частка тих, хто очікує погіршення ситуації, становить  20% (приблизно стільки ж, як у травні 2021р.), тих, хто вважає, що ситуація у цій сфері не зміниться ˗˗ 17%  (що на 9% менше, ніж у травні 2021р.).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Така ж сама тенденція спостерігається і в очікуванні змін у добробуті родини. Частка тих, хто очікував, що добробут його родини в найближчі 2-3 роки покращиться, у вересні-жовтні 2022р. порівняно з травнем 2021р. зросла з 29% до 41%, а в лютому- березні 2023р. ˗ до 49,5%. За даними останнього опитування, частка таких становить 36,5%, тих, хто вважає, що добробут родини за цей період погіршиться ˗ 16,5%, що він не зміниться ˗ 21%. </w:t>
      </w:r>
    </w:p>
    <w:p>
      <w:pPr>
        <w:pStyle w:val="Normal"/>
        <w:spacing w:before="0" w:after="60"/>
        <w:jc w:val="center"/>
        <w:rPr>
          <w:rFonts w:eastAsia="Calibri"/>
          <w:b/>
          <w:b/>
          <w:bCs/>
          <w:color w:val="000000"/>
          <w:lang w:val="uk-UA" w:eastAsia="uk-UA"/>
        </w:rPr>
      </w:pPr>
      <w:r>
        <w:rPr>
          <w:rFonts w:eastAsia="Calibri"/>
          <w:b/>
          <w:bCs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28" w:leader="none"/>
        </w:tabs>
        <w:spacing w:before="0" w:after="60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віра до інститутів суспільства 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uk-UA"/>
        </w:rPr>
        <w:t xml:space="preserve">Серед державних та суспільних інститутів найчастіше довіра висловлюється до </w:t>
      </w:r>
      <w:r>
        <w:rPr>
          <w:color w:val="000000"/>
          <w:lang w:val="uk-UA" w:eastAsia="uk-UA"/>
        </w:rPr>
        <w:t>Збройних Сил України (їм</w:t>
      </w:r>
      <w:r>
        <w:rPr>
          <w:lang w:val="uk-UA"/>
        </w:rPr>
        <w:t xml:space="preserve"> </w:t>
      </w:r>
      <w:r>
        <w:rPr>
          <w:color w:val="000000"/>
          <w:lang w:val="uk-UA" w:eastAsia="uk-UA"/>
        </w:rPr>
        <w:t>довіряють 93% опитаних), д</w:t>
      </w:r>
      <w:r>
        <w:rPr>
          <w:lang w:val="uk-UA"/>
        </w:rPr>
        <w:t>обровольчих загонів (</w:t>
      </w:r>
      <w:r>
        <w:rPr>
          <w:color w:val="000000"/>
          <w:lang w:val="uk-UA"/>
        </w:rPr>
        <w:t>85%), в</w:t>
      </w:r>
      <w:r>
        <w:rPr>
          <w:lang w:val="uk-UA"/>
        </w:rPr>
        <w:t>олонтерських організацій (</w:t>
      </w:r>
      <w:r>
        <w:rPr>
          <w:color w:val="000000"/>
          <w:lang w:val="uk-UA"/>
        </w:rPr>
        <w:t xml:space="preserve">84%), </w:t>
      </w:r>
      <w:r>
        <w:rPr>
          <w:lang w:val="uk-UA"/>
        </w:rPr>
        <w:t>Державної служби з надзвичайних ситуацій (</w:t>
      </w:r>
      <w:r>
        <w:rPr>
          <w:color w:val="000000"/>
          <w:lang w:val="uk-UA"/>
        </w:rPr>
        <w:t xml:space="preserve">83%), </w:t>
      </w:r>
      <w:r>
        <w:rPr>
          <w:lang w:val="uk-UA"/>
        </w:rPr>
        <w:t>Національної гвардії України (</w:t>
      </w:r>
      <w:r>
        <w:rPr>
          <w:color w:val="000000"/>
          <w:lang w:val="uk-UA"/>
        </w:rPr>
        <w:t xml:space="preserve">81%), </w:t>
      </w:r>
      <w:r>
        <w:rPr>
          <w:lang w:val="uk-UA"/>
        </w:rPr>
        <w:t>Державної прикордонної служби (</w:t>
      </w:r>
      <w:r>
        <w:rPr>
          <w:color w:val="000000"/>
          <w:lang w:val="uk-UA"/>
        </w:rPr>
        <w:t xml:space="preserve">76,5%), </w:t>
      </w:r>
      <w:r>
        <w:rPr>
          <w:lang w:val="uk-UA"/>
        </w:rPr>
        <w:t xml:space="preserve">Президента України (72%), </w:t>
      </w:r>
      <w:r>
        <w:rPr>
          <w:color w:val="000000"/>
          <w:lang w:val="uk-UA"/>
        </w:rPr>
        <w:t xml:space="preserve">Міністерства оборони України (71%), </w:t>
      </w:r>
      <w:r>
        <w:rPr>
          <w:lang w:val="uk-UA"/>
        </w:rPr>
        <w:t>Служби безпеки України (</w:t>
      </w:r>
      <w:r>
        <w:rPr>
          <w:color w:val="000000"/>
          <w:lang w:val="uk-UA"/>
        </w:rPr>
        <w:t>66%), г</w:t>
      </w:r>
      <w:r>
        <w:rPr>
          <w:lang w:val="uk-UA"/>
        </w:rPr>
        <w:t>ромадських організацій (</w:t>
      </w:r>
      <w:r>
        <w:rPr>
          <w:color w:val="000000"/>
          <w:lang w:val="uk-UA"/>
        </w:rPr>
        <w:t xml:space="preserve">60,5%), </w:t>
      </w:r>
      <w:r>
        <w:rPr>
          <w:lang w:val="uk-UA"/>
        </w:rPr>
        <w:t>Церкви (</w:t>
      </w:r>
      <w:r>
        <w:rPr>
          <w:color w:val="000000"/>
          <w:lang w:val="uk-UA"/>
        </w:rPr>
        <w:t xml:space="preserve">59%), </w:t>
      </w:r>
      <w:r>
        <w:rPr>
          <w:lang w:val="uk-UA"/>
        </w:rPr>
        <w:t>Національної поліції України (57</w:t>
      </w:r>
      <w:r>
        <w:rPr>
          <w:color w:val="000000"/>
          <w:lang w:val="uk-UA"/>
        </w:rPr>
        <w:t xml:space="preserve">%),  </w:t>
      </w:r>
      <w:r>
        <w:rPr>
          <w:color w:val="000000"/>
          <w:lang w:val="uk-UA" w:eastAsia="uk-UA"/>
        </w:rPr>
        <w:t>Голови міста (селища, села), в якому живе респондент (54</w:t>
      </w:r>
      <w:r>
        <w:rPr>
          <w:color w:val="000000"/>
          <w:lang w:val="uk-UA"/>
        </w:rPr>
        <w:t>%).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uk-UA"/>
        </w:rPr>
        <w:t xml:space="preserve">Також частіше висловлюється довіра, ніж недовіра, до ради міста (селища, села), в якому живе респондент (відповідно  49% і 41%), до </w:t>
      </w:r>
      <w:r>
        <w:rPr>
          <w:color w:val="000000"/>
          <w:lang w:val="uk-UA"/>
        </w:rPr>
        <w:t>ЗМІ України</w:t>
      </w:r>
      <w:r>
        <w:rPr>
          <w:lang w:val="uk-UA"/>
        </w:rPr>
        <w:t xml:space="preserve"> (відповідно 47% і 43%), до </w:t>
      </w:r>
      <w:r>
        <w:rPr>
          <w:color w:val="000000"/>
          <w:lang w:val="uk-UA" w:eastAsia="uk-UA"/>
        </w:rPr>
        <w:t>Національного банку України (відповідно 46% і 42%), до Уповноваженого Верховної Ради  з прав людини (Омбудсмена) (відповідно 44% і 31%).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Більшість респондентів висловлюють недовіру політичним партіям (не довіряють 74%), державному апарату (чиновникам) (72%), судам (судовій системі загалом) (70%), Верховній Раді України (64%),   Прокуратурі (61%), Уряду України (60%),  комерційним банкам (59%),  Національному антикорупційному бюро України (53%), Спеціалізованій антикорупційній прокуратурі   (52%),  Національному агентству з питань запобігання корупції (52%). 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акож частіше висловлюється недовіра, ніж довіра, профспілкам (не довіряють їм 46%, тоді як довіряють ˗ 25%).</w:t>
      </w:r>
    </w:p>
    <w:p>
      <w:pPr>
        <w:pStyle w:val="Normal"/>
        <w:spacing w:before="0" w:after="60"/>
        <w:ind w:firstLine="567"/>
        <w:jc w:val="both"/>
        <w:rPr>
          <w:bCs/>
          <w:lang w:val="uk-UA"/>
        </w:rPr>
      </w:pPr>
      <w:r>
        <w:rPr>
          <w:color w:val="000000"/>
          <w:lang w:val="uk-UA" w:eastAsia="uk-UA"/>
        </w:rPr>
        <w:t>Попри те, що політичним партіям довіряють лише 14% респондентів, відповідаючи на запитання, ч</w:t>
      </w:r>
      <w:r>
        <w:rPr>
          <w:bCs/>
          <w:lang w:val="uk-UA"/>
        </w:rPr>
        <w:t xml:space="preserve">и бачать вони серед наявних політичних сил ті, яким можна було б довірити владу у повоєнний період, ствердну відповідь дають дещо більше респондентів (27%). Однак, це помітно менше, ніж у липні 2023р. (38,5%). Негативну відповідь давали відповідно 49% і 41%. 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bCs/>
          <w:lang w:val="uk-UA"/>
        </w:rPr>
        <w:t xml:space="preserve">Політична сила, якій можна  довірити владу у повоєнний період, найчастіше, на думку громадян, може з’явитися із середовища військових (так вважають 52% опитаних). 30%  респондентів дотримуються думки, що вона може з’явитися </w:t>
      </w:r>
      <w:r>
        <w:rPr>
          <w:rFonts w:eastAsia="Calibri"/>
          <w:lang w:val="uk-UA"/>
        </w:rPr>
        <w:t>з волонтерського середовища (що на 5% більше, ніж у липні 2023р.), 25% − з кола  гуманітарної або технічної інтелігенції (на 7% більше, ніж у липні 2023р.), 23% ˗ з уже існуючих політичних партій (що на 3% менше, ніж у липні), 19% − з організацій громадянського суспільства, 8% − з бізнес-середовища.</w:t>
      </w:r>
    </w:p>
    <w:p>
      <w:pPr>
        <w:pStyle w:val="Normal"/>
        <w:spacing w:before="0" w:after="60"/>
        <w:ind w:firstLine="567"/>
        <w:jc w:val="both"/>
        <w:rPr>
          <w:rFonts w:eastAsia="Calibri"/>
          <w:lang w:val="uk-UA"/>
        </w:rPr>
      </w:pPr>
      <w:r>
        <w:rPr>
          <w:color w:val="000000"/>
          <w:lang w:val="uk-UA" w:eastAsia="uk-UA"/>
        </w:rPr>
        <w:t xml:space="preserve">Серед тих, хто </w:t>
      </w:r>
      <w:r>
        <w:rPr>
          <w:bCs/>
          <w:lang w:val="uk-UA"/>
        </w:rPr>
        <w:t xml:space="preserve">бачить з-поміж наявних політичних сил ті, яким можна було б довірити владу у повоєнний період, 62% відповіли, що така політична сила може з’явитися </w:t>
      </w:r>
      <w:r>
        <w:rPr>
          <w:rFonts w:eastAsia="Calibri"/>
          <w:lang w:val="uk-UA"/>
        </w:rPr>
        <w:t xml:space="preserve">з уже існуючих політичних партій. Хоча 50% серед них також дотримуються думки, що така політична сила може з’явитися із середовища військових. 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rFonts w:eastAsia="Calibri"/>
          <w:lang w:val="uk-UA"/>
        </w:rPr>
        <w:t xml:space="preserve">Вважають, що </w:t>
      </w:r>
      <w:r>
        <w:rPr>
          <w:bCs/>
          <w:lang w:val="uk-UA"/>
        </w:rPr>
        <w:t>така політична сила може з’явитися із середовища військових, 53% жителів Західного, 57,5% − Центрального, 61% − Південного і 31% − Східного регіонів.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color w:val="000000"/>
          <w:lang w:val="uk-UA" w:eastAsia="uk-UA"/>
        </w:rPr>
        <w:t xml:space="preserve">Довіра до </w:t>
      </w:r>
      <w:r>
        <w:rPr>
          <w:b/>
          <w:lang w:val="uk-UA"/>
        </w:rPr>
        <w:t>політиків, посадовців та громадських діячів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uk-UA"/>
        </w:rPr>
        <w:t xml:space="preserve">Серед політиків, посадовців, громадських діячів, журналістів, рівень довіри до яких оцінювався під час цього дослідження, найчастіше респондентами висловлювалася довіра до  </w:t>
      </w:r>
      <w:r>
        <w:rPr>
          <w:color w:val="000000"/>
          <w:lang w:val="uk-UA" w:eastAsia="en-US"/>
        </w:rPr>
        <w:t>В.Зеленського (75%), В. Кіма (64%), С. Притули (51%).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en-US"/>
        </w:rPr>
        <w:t xml:space="preserve">Частіше висловлювали довіру, ніж недовіру, до  М. Подоляка (відповідно 45% і 30%), В.Кличка (відповідно 44% і 39,5%), О. Данілова (відповідно 42% і 35,5%), В. Малюка (відповідно 34% і 21%), Ю. Бутусова (відповідно 31% і 25%), С. Стерненка (відповідно 28,5% і 26%), І. Клименка (відповідно 26% і 22%), Р. Умєрова  (відповідно 25% і 21%),  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en-US"/>
        </w:rPr>
        <w:t xml:space="preserve">Більшість опитаних не довіряють Ю. Бойку (82%),  Ю. Тимошенко (82%),  П.Порошенку (73%), О. Арестовичу (71%), Д. Гордону (58%),  Д. Арахамії (54%), А. Єрмаку (53%). 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en-US"/>
        </w:rPr>
        <w:t xml:space="preserve">Частіше висловлювали недовіру, ніж довіру, до Р. Стефанчука (не довіряють йому 46%, довіряють 25%),  Д. Шмигаля (відповідно 44% і 36%),  Д. Гетманцева (відповідно 29% і  18%). 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 xml:space="preserve">Ставлення до </w:t>
      </w:r>
      <w:r>
        <w:rPr>
          <w:b/>
          <w:bCs/>
          <w:iCs/>
          <w:lang w:val="uk-UA"/>
        </w:rPr>
        <w:t>проведення загальнонаціональних виборів в Україні до завершення війни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en-US"/>
        </w:rPr>
        <w:t xml:space="preserve">Лише 15% опитаних позитивно ставляться до ідеї </w:t>
      </w:r>
      <w:r>
        <w:rPr>
          <w:bCs/>
          <w:iCs/>
          <w:lang w:val="uk-UA"/>
        </w:rPr>
        <w:t>проведення загальнонаціональних виборів в Україні до завершення війни, м</w:t>
      </w:r>
      <w:r>
        <w:rPr>
          <w:color w:val="000000"/>
          <w:lang w:val="uk-UA" w:eastAsia="en-US"/>
        </w:rPr>
        <w:t xml:space="preserve">айже дві третини (64%) ставляться негативно  </w:t>
      </w:r>
      <w:r>
        <w:rPr>
          <w:bCs/>
          <w:iCs/>
          <w:lang w:val="uk-UA"/>
        </w:rPr>
        <w:t>(21% не визначилися).</w:t>
      </w:r>
    </w:p>
    <w:p>
      <w:pPr>
        <w:pStyle w:val="Normal"/>
        <w:spacing w:before="0" w:after="60"/>
        <w:ind w:firstLine="567"/>
        <w:jc w:val="both"/>
        <w:rPr/>
      </w:pPr>
      <w:r>
        <w:rPr>
          <w:bCs/>
          <w:iCs/>
          <w:lang w:val="uk-UA"/>
        </w:rPr>
        <w:t>Підтримка ідеї проведення виборів під час війни обґрунтовується респондентами тим, що ц</w:t>
      </w:r>
      <w:r>
        <w:rPr>
          <w:lang w:val="uk-UA"/>
        </w:rPr>
        <w:t xml:space="preserve">е необхідно для підтримки демократії в країні (так вважають </w:t>
      </w:r>
      <w:r>
        <w:rPr>
          <w:color w:val="000000"/>
          <w:lang w:val="uk-UA"/>
        </w:rPr>
        <w:t xml:space="preserve">6% всіх опитаних), тим, що це </w:t>
      </w:r>
      <w:r>
        <w:rPr>
          <w:lang w:val="uk-UA"/>
        </w:rPr>
        <w:t>необхідно, щоб продемонструвати світові, що Україна є демократичною державою (5%), необхідністю змінити владу (</w:t>
      </w:r>
      <w:r>
        <w:rPr>
          <w:color w:val="000000"/>
          <w:lang w:val="uk-UA"/>
        </w:rPr>
        <w:t xml:space="preserve">5%) або, принаймні, її </w:t>
      </w:r>
      <w:r>
        <w:rPr>
          <w:lang w:val="uk-UA"/>
        </w:rPr>
        <w:t xml:space="preserve">оновити (навіть якщо  при владі залишаться ті ж само політичні сили, що й зараз) (5%), </w:t>
      </w:r>
      <w:r>
        <w:rPr>
          <w:color w:val="000000"/>
          <w:lang w:val="uk-UA"/>
        </w:rPr>
        <w:t>тим, що п</w:t>
      </w:r>
      <w:r>
        <w:rPr>
          <w:lang w:val="uk-UA"/>
        </w:rPr>
        <w:t>роведення виборів сприятиме розгортанню дискусії в суспільстві про існуючі проблеми в країні і шляхи їх вирішення (5%).</w:t>
      </w:r>
    </w:p>
    <w:p>
      <w:pPr>
        <w:pStyle w:val="Normal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 xml:space="preserve">Негативне ставлення до </w:t>
      </w:r>
      <w:r>
        <w:rPr>
          <w:bCs/>
          <w:iCs/>
          <w:lang w:val="uk-UA"/>
        </w:rPr>
        <w:t>проведення виборів під час війни найчастіше обґрунтовується тим, що в</w:t>
      </w:r>
      <w:r>
        <w:rPr>
          <w:lang w:val="uk-UA"/>
        </w:rPr>
        <w:t xml:space="preserve"> країні немає грошей на вибори (так вважають 3</w:t>
      </w:r>
      <w:r>
        <w:rPr>
          <w:color w:val="000000"/>
          <w:lang w:val="uk-UA"/>
        </w:rPr>
        <w:t xml:space="preserve">6% всіх опитаних), </w:t>
      </w:r>
      <w:r>
        <w:rPr>
          <w:iCs/>
          <w:lang w:val="uk-UA"/>
        </w:rPr>
        <w:t xml:space="preserve"> тим, що українське законодавство не дозволяє проведення виборів у період дії воєнного стану </w:t>
      </w:r>
      <w:r>
        <w:rPr>
          <w:lang w:val="uk-UA"/>
        </w:rPr>
        <w:t>(</w:t>
      </w:r>
      <w:r>
        <w:rPr>
          <w:color w:val="000000"/>
          <w:lang w:val="uk-UA"/>
        </w:rPr>
        <w:t>32%), буде п</w:t>
      </w:r>
      <w:r>
        <w:rPr>
          <w:lang w:val="uk-UA"/>
        </w:rPr>
        <w:t>роблематично забезпечити безпеку учасникам голосування (31%), п</w:t>
      </w:r>
      <w:r>
        <w:rPr>
          <w:iCs/>
          <w:lang w:val="uk-UA"/>
        </w:rPr>
        <w:t xml:space="preserve">ід час воєнного стану </w:t>
      </w:r>
      <w:r>
        <w:rPr>
          <w:lang w:val="uk-UA"/>
        </w:rPr>
        <w:t>неможливо дотримуватись стандартів демократичності виборів через тимчасове обмеження політичних прав і свобод громадян</w:t>
        <w:tab/>
        <w:t>(</w:t>
      </w:r>
      <w:r>
        <w:rPr>
          <w:color w:val="000000"/>
          <w:lang w:val="uk-UA"/>
        </w:rPr>
        <w:t>29%), н</w:t>
      </w:r>
      <w:r>
        <w:rPr>
          <w:lang w:val="uk-UA"/>
        </w:rPr>
        <w:t>еможливо організувати голосування на тимчасово окупованих територіях (</w:t>
      </w:r>
      <w:r>
        <w:rPr>
          <w:color w:val="000000"/>
          <w:lang w:val="uk-UA"/>
        </w:rPr>
        <w:t>26%), в</w:t>
      </w:r>
      <w:r>
        <w:rPr>
          <w:lang w:val="uk-UA"/>
        </w:rPr>
        <w:t>иникнуть проблеми для голосування тимчасово переміщених осіб, українських біженців за кордоном (</w:t>
      </w:r>
      <w:r>
        <w:rPr>
          <w:color w:val="000000"/>
          <w:lang w:val="uk-UA"/>
        </w:rPr>
        <w:t>24%), н</w:t>
      </w:r>
      <w:r>
        <w:rPr>
          <w:lang w:val="uk-UA"/>
        </w:rPr>
        <w:t>еможливо організувати голосування військовослужбовців, які перебувають безпосередньо у місцях бойових дій (</w:t>
      </w:r>
      <w:r>
        <w:rPr>
          <w:color w:val="000000"/>
          <w:lang w:val="uk-UA"/>
        </w:rPr>
        <w:t>22,5%). Також 14% називають як мотив негативного ставлення те, що у</w:t>
      </w:r>
      <w:r>
        <w:rPr>
          <w:lang w:val="uk-UA"/>
        </w:rPr>
        <w:t xml:space="preserve"> випадку, якщо буде дозволене онлайн голосування, російські спецслужби зможуть втрутитися в процес голосування, 13% ˗ що існує небезпека посилення внутрішньополітичних конфліктів та ухвалення популістських рішень в умовах війни</w:t>
        <w:tab/>
        <w:t>, 11% ˗ що можливе тимчасове скасування воєнного стану під час війни для проведення виборів негативно позначиться на безпеці та обороноздатності країни, 9% ˗ що члени виборчих комісій, офіційні спостерігачі та кандидатів на виборні посади можуть бути мобілізовані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, якщо вибори все ж відбудуться, 15% відповіли, що голосуватимуть на них за вже існуючі політичні партії, 24% ˗ за новостворені політичні сили (якщо такі будуть), але відносна більшість (31%) відповіли, що для них не матиме значення, чи новостворена це партія, чи вона існувала й раніше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ind w:right="-1294" w:hanging="851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РЕЗУЛЬТАТИ ОПИТУВАННЯ В ТАБЛИЦЯХ</w:t>
      </w:r>
    </w:p>
    <w:p>
      <w:pPr>
        <w:pStyle w:val="Normal"/>
        <w:ind w:right="-142" w:hanging="0"/>
        <w:jc w:val="center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  <w:t>Дані в таблицях наведені у відсотках, якщо не зазначено інше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uk-UA" w:eastAsia="en-US"/>
        </w:rPr>
      </w:pPr>
      <w:r>
        <w:rPr>
          <w:b/>
          <w:bCs/>
          <w:i/>
          <w:color w:val="000000"/>
          <w:sz w:val="22"/>
          <w:szCs w:val="22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Якщо говорити в цілому, як Ви вважаєте, події в Україні розвиваються у правильному чи неправильному напрямі?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68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718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 правильному напрям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У неправильному напрямі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8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28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Як Ви вважаєте, чи здатна Україна подолати існуючі проблеми та труднощі? </w:t>
      </w:r>
    </w:p>
    <w:p>
      <w:pPr>
        <w:pStyle w:val="Normal"/>
        <w:ind w:right="-285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764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17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4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 здат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6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</w:t>
            </w:r>
          </w:p>
        </w:tc>
      </w:tr>
    </w:tbl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Скажіть, будь ласка, як би Ви оцінили ситуацію в Україні у наведених сферах? Дайте оцінку за 5-бальною шкалою, де оцінка “1” означає, що ситуація дуже погана, а оцінка “5” – що ситуація дуже добра.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62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822"/>
        <w:gridCol w:w="937"/>
        <w:gridCol w:w="1052"/>
        <w:gridCol w:w="894"/>
        <w:gridCol w:w="753"/>
        <w:gridCol w:w="1086"/>
      </w:tblGrid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Дуже пога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Досить пог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Не погана і не доб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Доб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Дуже  доб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4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Важко відповісти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е становище краї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добробуту Вашої роди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е в цілому  матеріальне становище вашої сім’ї?</w:t>
      </w:r>
      <w:r>
        <w:rPr>
          <w:bCs/>
          <w:i/>
          <w:iCs/>
          <w:sz w:val="22"/>
          <w:szCs w:val="22"/>
          <w:lang w:val="uk-UA"/>
        </w:rPr>
        <w:t>)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caps/>
          <w:sz w:val="22"/>
          <w:szCs w:val="22"/>
          <w:lang w:val="uk-UA"/>
        </w:rPr>
      </w:pPr>
      <w:r>
        <w:rPr>
          <w:b/>
          <w:bCs/>
          <w:i/>
          <w:iCs/>
          <w:caps/>
          <w:sz w:val="22"/>
          <w:szCs w:val="22"/>
          <w:lang w:val="uk-UA"/>
        </w:rPr>
      </w:r>
    </w:p>
    <w:tbl>
      <w:tblPr>
        <w:tblW w:w="9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43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две зводимо кінці з кінцями, грошей не вистачає навіть на необхідні продук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чає на харчування та на придбання необхідних недорогих реч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цілому на життя вистачає, але придбання  речей тривалого вжитку, таких як меблі, холодильник, телевізор, уже викликає труднощ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емо забезпечено, але зробити деякі покупки ми поки що не в змозі (купити квартиру, автомобіль тощо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 можемо собі дозволити придбати практично все, що хочем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1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uk-UA" w:eastAsia="uk-UA"/>
        </w:rPr>
      </w:pPr>
      <w:r>
        <w:rPr>
          <w:rFonts w:eastAsia="Calibri"/>
          <w:b/>
          <w:bCs/>
          <w:sz w:val="22"/>
          <w:szCs w:val="22"/>
          <w:lang w:val="uk-UA" w:eastAsia="uk-UA"/>
        </w:rPr>
      </w:r>
    </w:p>
    <w:p>
      <w:pPr>
        <w:pStyle w:val="Normal"/>
        <w:spacing w:lineRule="auto" w:line="237"/>
        <w:jc w:val="both"/>
        <w:rPr>
          <w:bCs/>
          <w:i/>
          <w:i/>
          <w:sz w:val="22"/>
          <w:szCs w:val="22"/>
          <w:lang w:val="uk-UA" w:eastAsia="uk-UA"/>
        </w:rPr>
      </w:pPr>
      <w:r>
        <w:rPr>
          <w:b/>
          <w:bCs/>
          <w:i/>
          <w:sz w:val="22"/>
          <w:szCs w:val="22"/>
          <w:lang w:val="uk-UA" w:eastAsia="uk-UA"/>
        </w:rPr>
        <w:t xml:space="preserve">На Вашу думку, як зміниться становище в Україні в таких сферах у найближчі три місяці? </w:t>
      </w:r>
    </w:p>
    <w:tbl>
      <w:tblPr>
        <w:tblW w:w="91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1"/>
        <w:gridCol w:w="1417"/>
        <w:gridCol w:w="1276"/>
        <w:gridCol w:w="1276"/>
        <w:gridCol w:w="138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міниться на кра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міниться на гі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 змінить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ажко відповісти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5</w:t>
            </w:r>
          </w:p>
        </w:tc>
      </w:tr>
    </w:tbl>
    <w:p>
      <w:pPr>
        <w:pStyle w:val="Normal"/>
        <w:spacing w:lineRule="auto" w:line="23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На Вашу думку, як зміниться становище в Україні в таких сферах у найближчі 2-3 роки?</w:t>
      </w:r>
    </w:p>
    <w:p>
      <w:pPr>
        <w:pStyle w:val="Normal"/>
        <w:spacing w:lineRule="auto" w:line="23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 xml:space="preserve"> </w:t>
      </w:r>
    </w:p>
    <w:tbl>
      <w:tblPr>
        <w:tblW w:w="917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1276"/>
        <w:gridCol w:w="13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міниться на кра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міниться на гі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 змінить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ажко відпові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0</w:t>
            </w:r>
          </w:p>
        </w:tc>
      </w:tr>
    </w:tbl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256" w:before="0" w:after="16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ою мірою Ви довіряєте таким соціальним інститутам?</w:t>
      </w:r>
    </w:p>
    <w:tbl>
      <w:tblPr>
        <w:tblW w:w="102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38"/>
        <w:gridCol w:w="961"/>
        <w:gridCol w:w="970"/>
        <w:gridCol w:w="1069"/>
        <w:gridCol w:w="1141"/>
        <w:gridCol w:w="1074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овсім не довіря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коріше  не довіря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коріше довіря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вністю довіря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5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5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аланс довіри-недовіри*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идент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1,5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ховна Рада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4,5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яд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8,5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апарат (чиновник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2,6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37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а вашого міста / селища / се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4,8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37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ва рада вашого міста / селища / се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,3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ройні Сили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87,9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8,3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Державна прикордонна служб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9,3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гвардія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6,5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поліц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0,9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безпеки України (СБУ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0,8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а служба з надзвичайних ситуаці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9,8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ура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4,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и (судова система в цілому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2,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е антикорупційне бюро України (НАБУ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4,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зована антикорупційна прокура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3,8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е агентство з питань запобігання корупції (НАЗК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4,9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овноважений Верховної Ради  з прав людини (Омбудсме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3,5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,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банк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ерційні бан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2,5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Профспіл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0,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Політичні парті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9,5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Громадські організаці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3,3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рк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1,5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вольчі батальйо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5,9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онтерські організації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3,2</w:t>
            </w:r>
          </w:p>
        </w:tc>
      </w:tr>
    </w:tbl>
    <w:p>
      <w:pPr>
        <w:pStyle w:val="Normal"/>
        <w:spacing w:lineRule="auto" w:line="23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Різниця між частками тих, хто довіряє, і тих, хто не довіряє</w:t>
      </w:r>
    </w:p>
    <w:p>
      <w:pPr>
        <w:pStyle w:val="Normal"/>
        <w:keepNext w:val="true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>Чи бачите Ви серед наявних політичних сил ті, яким можна було б довірити владу у повоєнний період?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46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7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2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 якого середовища, на Вашу думку, може з’явитися політична сила, якій би Ви могли довірити владу у повоєнний період? Виберіть всі варіанти відповіді, що вам підходять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987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 уже існуючих політичних парті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2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 бізнес середовищ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 організацій громадянського суспільств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1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 кола  гуманітарної або технічної інтелігенції (науковців, учителів та ін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6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 середовища військови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6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 волонтерського середовищ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6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скільки Ви довіряєте таким політикам, посадовцям та громадським діячам?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17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85"/>
        <w:gridCol w:w="1221"/>
        <w:gridCol w:w="1142"/>
        <w:gridCol w:w="1112"/>
        <w:gridCol w:w="972"/>
        <w:gridCol w:w="1174"/>
        <w:gridCol w:w="1101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довіря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оріше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 довіря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іше довіря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довіря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наю так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аланс довіри-недовіри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 Арахамі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 Аресто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 Бой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5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 Буту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о Гетманце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11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о Горд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3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 Дані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Єрма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3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Зеленсь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6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лій Кі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6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 Климен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лій Клич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 Малю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2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 Подоля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4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 Порошен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6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 Приту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6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 Стернен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лан Стефанчу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1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лія Тимошен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1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тем Умє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ис Шмиг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,9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Різниця між частками тих, хто довіряє, і тих, хто не довіряє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sz w:val="22"/>
          <w:szCs w:val="22"/>
          <w:lang w:val="uk-UA"/>
        </w:rPr>
        <w:t>Останні кілька місяців широко обговорюється </w:t>
      </w:r>
      <w:r>
        <w:rPr>
          <w:b/>
          <w:bCs/>
          <w:iCs/>
          <w:sz w:val="22"/>
          <w:szCs w:val="22"/>
          <w:lang w:val="uk-UA"/>
        </w:rPr>
        <w:t>можливість проведення виборів в Україні ще до завершення війни</w:t>
      </w:r>
      <w:r>
        <w:rPr>
          <w:b/>
          <w:sz w:val="22"/>
          <w:szCs w:val="22"/>
          <w:lang w:val="uk-UA"/>
        </w:rPr>
        <w:t>. А як Ви ставитися до ідеї проведення загальнонаціональних виборів (президентських чи парламентських) у 2024 році?</w:t>
      </w:r>
    </w:p>
    <w:p>
      <w:pPr>
        <w:pStyle w:val="Normal"/>
        <w:spacing w:lineRule="auto" w:line="23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67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713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ти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1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ати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1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32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Якщо Ви ставитеся ПОЗИТИВНО до проведення загальнонаціональних виборів у 2024 році, то чому</w:t>
      </w:r>
      <w:r>
        <w:rPr>
          <w:sz w:val="22"/>
          <w:szCs w:val="22"/>
          <w:lang w:val="uk-UA"/>
        </w:rPr>
        <w:t xml:space="preserve">? </w:t>
      </w:r>
      <w:r>
        <w:rPr>
          <w:i/>
          <w:sz w:val="22"/>
          <w:szCs w:val="22"/>
          <w:lang w:val="uk-UA"/>
        </w:rPr>
        <w:t xml:space="preserve">Респондент міг вибрати будь-яку кількість варіантів відповіді, </w:t>
      </w:r>
      <w:r>
        <w:rPr>
          <w:i/>
          <w:color w:val="000000"/>
          <w:sz w:val="22"/>
          <w:szCs w:val="22"/>
          <w:lang w:val="uk-UA"/>
        </w:rPr>
        <w:t>% серед усіх опитаних</w:t>
      </w:r>
    </w:p>
    <w:p>
      <w:pPr>
        <w:pStyle w:val="Normal"/>
        <w:spacing w:lineRule="auto" w:line="232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6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7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215"/>
      </w:tblGrid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 необхідно для підтримки демократії в країн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 необхідно, щоб продемонструвати світові, що Україна є демократичною державо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4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 необхідно, щоб змінити вла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1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виборів сприятиме розгортанню дискусії в суспільстві про існуючі проблеми в країні і шляхи їх вирішенн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9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 необхідно, щоб оновити владу (навіть якщо  при владі залишаться ті ж само політичні сили, що й зараз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9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</w:tr>
    </w:tbl>
    <w:p>
      <w:pPr>
        <w:sectPr>
          <w:type w:val="continuous"/>
          <w:pgSz w:w="11906" w:h="16838"/>
          <w:pgMar w:left="1134" w:right="566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3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3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3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3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3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3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32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що Ви ставитеся НЕГАТИВНО до проведення загальнонаціональних виборів у 2024 році, то чому</w:t>
      </w:r>
      <w:r>
        <w:rPr>
          <w:sz w:val="22"/>
          <w:szCs w:val="22"/>
          <w:lang w:val="uk-UA"/>
        </w:rPr>
        <w:t xml:space="preserve">? </w:t>
      </w:r>
      <w:r>
        <w:rPr>
          <w:i/>
          <w:sz w:val="22"/>
          <w:szCs w:val="22"/>
          <w:lang w:val="uk-UA"/>
        </w:rPr>
        <w:t xml:space="preserve">Респондент міг вибрати будь-яку кількість варіантів відповіді, </w:t>
      </w:r>
      <w:r>
        <w:rPr>
          <w:i/>
          <w:color w:val="000000"/>
          <w:sz w:val="22"/>
          <w:szCs w:val="22"/>
          <w:lang w:val="uk-UA"/>
        </w:rPr>
        <w:t>% серед усіх опитаних</w:t>
      </w:r>
    </w:p>
    <w:p>
      <w:pPr>
        <w:pStyle w:val="Normal"/>
        <w:spacing w:lineRule="auto" w:line="232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1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країні немає грошей на вибор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Тому що українське законодавство не дозволяє проведення виборів у період дії воєнного ста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лематично буде забезпечити безпеку учасникам голо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Під час воєнного стану </w:t>
            </w:r>
            <w:r>
              <w:rPr>
                <w:sz w:val="22"/>
                <w:szCs w:val="22"/>
                <w:lang w:val="uk-UA"/>
              </w:rPr>
              <w:t>неможливо дотримуватись стандартів демократичності виборів через тимчасове обмеження політичних прав і свобод громадя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ожливо організувати голосування на тимчасово окупованих територі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никнуть проблеми для голосування тимчасово переміщених осіб, українських біженців за кордон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ожливо організувати голосування військовослужбовців, які перебувають безпосередньо у місцях бойових ді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випадку, якщо буде дозволене онлайн голосування, російські спецслужби зможуть втрутитися в процес голосуванн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нує небезпека посилення внутрішньополітичних конфліктів та ухвалення популістських рішень в умовах вій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е тимчасове скасування воєнного стану під час війни для проведення виборів негативно позначиться на безпеці та обороноздатності краї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и виборчих комісій, офіційні спостерігачі та кандидатів на виборні посади можуть бути мобілізова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sz w:val="22"/>
          <w:szCs w:val="22"/>
          <w:lang w:val="uk-UA"/>
        </w:rPr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>Якщо вибори відбудуться, Ви скоріше будете голосувати за наявні політичні партії, чи обиратимете з новостворених політичних сил (якщо такі будуть)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9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845"/>
      </w:tblGrid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аявні політичні парті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7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овостворені політичні си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4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мене не матиме значення, чи новостворена це партія, чи існувала й раніш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0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жко відпові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ІКА ПОРІВНЯНО З ПОПЕРЕДНІМИ ОПИТУВАННЯМИ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bCs/>
          <w:spacing w:val="-4"/>
          <w:sz w:val="22"/>
          <w:szCs w:val="22"/>
          <w:lang w:val="uk-UA" w:eastAsia="uk-UA"/>
        </w:rPr>
      </w:pPr>
      <w:r>
        <w:rPr>
          <w:b/>
          <w:bCs/>
          <w:spacing w:val="-4"/>
          <w:sz w:val="22"/>
          <w:szCs w:val="22"/>
          <w:lang w:val="uk-UA" w:eastAsia="uk-UA"/>
        </w:rPr>
        <w:t>Якщо говорити в цілому, як ви вважаєте, події в Україні розвиваються у правильному чи неправильному напрямі?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51"/>
        <w:gridCol w:w="1134"/>
        <w:gridCol w:w="992"/>
        <w:gridCol w:w="993"/>
        <w:gridCol w:w="1276"/>
        <w:gridCol w:w="1022"/>
        <w:gridCol w:w="10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равень 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ипень 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 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У правильному напрям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У неправильному напрямі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5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6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Як ви вважаєте, чи здатна Україна подолати існуючі проблеми та труднощі? </w:t>
      </w:r>
    </w:p>
    <w:tbl>
      <w:tblPr>
        <w:tblW w:w="10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93"/>
        <w:gridCol w:w="1112"/>
        <w:gridCol w:w="993"/>
        <w:gridCol w:w="1384"/>
        <w:gridCol w:w="1077"/>
        <w:gridCol w:w="952"/>
        <w:gridCol w:w="1022"/>
      </w:tblGrid>
      <w:tr>
        <w:trPr>
          <w:trHeight w:val="542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равень 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ипень 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 202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4</w:t>
            </w:r>
          </w:p>
        </w:tc>
      </w:tr>
      <w:tr>
        <w:trPr>
          <w:trHeight w:val="2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здат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bookmarkStart w:id="0" w:name="OLE_LINK6"/>
      <w:bookmarkEnd w:id="0"/>
      <w:r>
        <w:rPr>
          <w:b/>
          <w:bCs/>
          <w:color w:val="000000"/>
          <w:sz w:val="22"/>
          <w:szCs w:val="22"/>
          <w:lang w:val="uk-UA"/>
        </w:rPr>
        <w:t>Скажіть, будь ласка, як би Ви оцінили ситуацію в Україні у наведених сферах? Дайте оцінку за 5-бальною шкалою, де оцінка “1” означає, що ситуація дуже погана, а оцінка “5” – що ситуація дуже добра</w:t>
      </w:r>
      <w:r>
        <w:rPr>
          <w:b/>
          <w:bCs/>
          <w:i/>
          <w:color w:val="000000"/>
          <w:sz w:val="22"/>
          <w:szCs w:val="22"/>
          <w:lang w:val="uk-UA"/>
        </w:rPr>
        <w:t xml:space="preserve"> 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822"/>
        <w:gridCol w:w="937"/>
        <w:gridCol w:w="1052"/>
        <w:gridCol w:w="894"/>
        <w:gridCol w:w="753"/>
        <w:gridCol w:w="1086"/>
        <w:gridCol w:w="878"/>
      </w:tblGrid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  <w:bookmarkStart w:id="1" w:name="OLE_LINK4"/>
            <w:bookmarkStart w:id="2" w:name="OLE_LINK4"/>
            <w:bookmarkEnd w:id="2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Дуже пога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Досить пог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Не погана і не доб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Доб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Дуже  доб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4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ажко відпові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4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Середня оцінка (в балах)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кономічне становище краї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удень 2020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0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ічень-лютий 2021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0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равень 2021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2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-жовтень 2022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2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Лютий-березень 2023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3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 2023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3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івень добробуту Вашої роди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удень 2020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4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ічень-лютий 2021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5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равень 2021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7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6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7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 2023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7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Яке в цілому  матеріальне становище вашої сім’ї? </w:t>
      </w:r>
    </w:p>
    <w:p>
      <w:pPr>
        <w:pStyle w:val="Question"/>
        <w:spacing w:before="0" w:after="0"/>
        <w:ind w:left="0" w:right="-399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939"/>
        <w:gridCol w:w="896"/>
        <w:gridCol w:w="944"/>
        <w:gridCol w:w="897"/>
        <w:gridCol w:w="1099"/>
        <w:gridCol w:w="1028"/>
      </w:tblGrid>
      <w:tr>
        <w:trPr>
          <w:trHeight w:val="513" w:hRule="atLeast"/>
          <w:cantSplit w:val="true"/>
        </w:trPr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Cs w:val="22"/>
                <w:lang w:val="uk-UA" w:eastAsia="en-US"/>
              </w:rPr>
              <w:t>Квітень 2017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Cs w:val="22"/>
                <w:lang w:val="uk-UA" w:eastAsia="en-US"/>
              </w:rPr>
              <w:t>Березень 2019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  <w:lang w:val="uk-UA"/>
              </w:rPr>
              <w:t>Червень 2021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Cs w:val="22"/>
                <w:lang w:val="uk-UA" w:eastAsia="en-US"/>
              </w:rPr>
              <w:t>Серпень  2022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uk-UA"/>
              </w:rPr>
              <w:t>Лютий-березень 2023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uk-UA"/>
              </w:rPr>
              <w:t>Вересень 2023 р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Ледве зводимо кінці з кінцями, грошей не вистачає навіть  на необхідні продук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стачає на харчування та на придбання   необхідних недорогих реч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 цілому на життя вистачає, але придбання  речей тривалого вжитку, таких як меблі, холодильник, телевізор, уже викликає труднощ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Живемо забезпечено, але зробити деякі покупки ми поки що не в змозі (купити квартиру, автомобіль тощ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 можемо собі дозволити придбати практично все, що хочем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жко відповісти, не відпові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  <w:t>На Вашу думку, як зміниться становище в Україні в таких сферах у найближчі три місяці?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uk-UA" w:eastAsia="uk-UA"/>
        </w:rPr>
      </w:pPr>
      <w:r>
        <w:rPr>
          <w:b/>
          <w:bCs/>
          <w:i/>
          <w:color w:val="000000"/>
          <w:sz w:val="22"/>
          <w:szCs w:val="22"/>
          <w:lang w:val="uk-UA" w:eastAsia="uk-UA"/>
        </w:rPr>
      </w:r>
    </w:p>
    <w:tbl>
      <w:tblPr>
        <w:tblW w:w="9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1276"/>
        <w:gridCol w:w="1276"/>
        <w:gridCol w:w="138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міниться на кра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міниться на гі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 змінить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ажко відпові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уд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ічень-лютий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равень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уд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ічень-лютий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равень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5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uk-UA" w:eastAsia="uk-UA"/>
        </w:rPr>
        <w:t>На Вашу думку, як зміниться становище в Україні в таких сферах у найближчі 2-3 роки?</w:t>
      </w:r>
      <w:r>
        <w:rPr/>
        <w:t xml:space="preserve"> </w:t>
      </w:r>
    </w:p>
    <w:tbl>
      <w:tblPr>
        <w:tblW w:w="91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417"/>
        <w:gridCol w:w="1276"/>
        <w:gridCol w:w="1276"/>
        <w:gridCol w:w="138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міниться на кра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міниться на гі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 змінить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ажко відпові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уд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ічень-лютий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,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равень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уд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,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ічень-лютий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равень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0</w:t>
            </w:r>
          </w:p>
        </w:tc>
      </w:tr>
    </w:tbl>
    <w:p>
      <w:pPr>
        <w:pStyle w:val="Normal"/>
        <w:keepNext w:val="tru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  <w:bookmarkStart w:id="3" w:name="OLE_LINK6"/>
      <w:bookmarkStart w:id="4" w:name="OLE_LINK6"/>
      <w:bookmarkEnd w:id="4"/>
    </w:p>
    <w:p>
      <w:pPr>
        <w:pStyle w:val="Style27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іра до соціальних інститутів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35"/>
        <w:gridCol w:w="636"/>
        <w:gridCol w:w="636"/>
        <w:gridCol w:w="756"/>
        <w:gridCol w:w="12"/>
        <w:gridCol w:w="643"/>
        <w:gridCol w:w="636"/>
        <w:gridCol w:w="636"/>
        <w:gridCol w:w="720"/>
        <w:gridCol w:w="12"/>
        <w:gridCol w:w="624"/>
        <w:gridCol w:w="641"/>
        <w:gridCol w:w="636"/>
        <w:gridCol w:w="676"/>
      </w:tblGrid>
      <w:tr>
        <w:trPr>
          <w:tblHeader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5" w:name="OLE_LINK1"/>
            <w:bookmarkStart w:id="6" w:name="OLE_LINK1"/>
            <w:bookmarkEnd w:id="6"/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ень-серпень 2021р.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ень 2023р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есень 2023р.</w:t>
            </w:r>
          </w:p>
        </w:tc>
      </w:tr>
      <w:tr>
        <w:trPr>
          <w:tblHeader w:val="true"/>
          <w:trHeight w:val="139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bookmarkStart w:id="7" w:name="OLE_LINK2"/>
            <w:bookmarkEnd w:id="7"/>
            <w:r>
              <w:rPr>
                <w:rFonts w:cs="Times New Roman" w:ascii="Times New Roman" w:hAnsi="Times New Roman"/>
              </w:rPr>
              <w:t>Збройні сили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87,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87,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і заго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8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5,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нтерські організаці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1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3,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служба з надзвичайних ситуаці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,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7,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9,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гвардія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7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6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рикордонна служб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1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9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1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4,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1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˗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,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8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безпеки України (СБУ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2,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1,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0,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ські організаці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4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3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рк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,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1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поліція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4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0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0,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олова вашого міста / селища / се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8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4,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а рада вашого міста/селища/ се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,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1,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0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9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ий банк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1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Уповноважений Верховної Ради  з прав людини (Омбудсмен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8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3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0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13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8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е антикорупційне бюро України (НАБУ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4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5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4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на рада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6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0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4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ізована антико-рупційна прокуратур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5,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6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3,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ціональне агентство з питань запобігання корупції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6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9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4,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3,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2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4,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ційні бан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2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3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2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спіл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3,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19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0,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апарат (чиновник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0,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4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2,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и (судова система в цілому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8,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0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2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тичні парті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5,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1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9,5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сума відповідей «зовсім не довіряю» та «скоріше не довіряю»  </w:t>
      </w:r>
    </w:p>
    <w:p>
      <w:pPr>
        <w:pStyle w:val="Style2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сума відповідей «повністю довіряю» та «скоріше довіряю»</w:t>
      </w:r>
    </w:p>
    <w:p>
      <w:pPr>
        <w:pStyle w:val="Style2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* різниця між часткою тих, хто довіряє і тих, хто не довіряє  </w:t>
      </w:r>
    </w:p>
    <w:p>
      <w:pPr>
        <w:pStyle w:val="Normal"/>
        <w:spacing w:lineRule="auto" w:line="2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Чи бачите Ви серед наявних політичних сил ті, яким можна було б довірити владу у повоєнний період?</w:t>
      </w:r>
    </w:p>
    <w:p>
      <w:pPr>
        <w:pStyle w:val="Style26"/>
        <w:spacing w:lineRule="auto" w:line="22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69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843"/>
        <w:gridCol w:w="184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Липень 2023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ересень 2023р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ажко відпові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2</w:t>
            </w:r>
          </w:p>
        </w:tc>
      </w:tr>
    </w:tbl>
    <w:p>
      <w:pPr>
        <w:pStyle w:val="Normal"/>
        <w:spacing w:lineRule="auto" w:line="2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 якого середовища, на Вашу думку, може з’явитися політична сила, якій би Ви могли довірити владу у повоєнний період? </w:t>
      </w:r>
      <w:r>
        <w:rPr>
          <w:bCs/>
          <w:i/>
          <w:sz w:val="22"/>
          <w:szCs w:val="22"/>
          <w:lang w:val="uk-UA"/>
        </w:rPr>
        <w:t>Виберіть всі варіанти відповіді, що вам підходять</w:t>
      </w:r>
    </w:p>
    <w:p>
      <w:pPr>
        <w:pStyle w:val="Normal"/>
        <w:spacing w:lineRule="auto" w:line="2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273"/>
        <w:gridCol w:w="1208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Липень 2023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ересень 2023р.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 уже існуючих політичних парті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2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 бізнес-середовищ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 організацій громадянського суспі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1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 кола  гуманітарної або технічної інтелігенції (науковців, учителів та ін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6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 середовища військови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6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 волонтерського середовищ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6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1</w:t>
            </w:r>
          </w:p>
        </w:tc>
      </w:tr>
    </w:tbl>
    <w:p>
      <w:pPr>
        <w:pStyle w:val="Normal"/>
        <w:spacing w:lineRule="auto" w:line="22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spacing w:lineRule="auto" w:line="2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скільки ви довіряєте таким політикам, посадовцям та громадським діячам? </w:t>
      </w:r>
    </w:p>
    <w:p>
      <w:pPr>
        <w:pStyle w:val="Normal"/>
        <w:spacing w:lineRule="auto" w:line="2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01"/>
        <w:gridCol w:w="1076"/>
        <w:gridCol w:w="1387"/>
        <w:gridCol w:w="1198"/>
        <w:gridCol w:w="1668"/>
      </w:tblGrid>
      <w:tr>
        <w:trPr>
          <w:tblHeader w:val="true"/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  <w:bookmarkStart w:id="8" w:name="OLE_LINK5"/>
            <w:bookmarkStart w:id="9" w:name="OLE_LINK5"/>
            <w:bookmarkEnd w:id="9"/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 довіряють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віря-ють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 знають так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ажко відпові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Баланс довіри-недовіри*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Давид Арахамі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12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7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5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Олексій Арест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2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45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6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6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Юрій Бой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5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5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0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6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5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Олексій Даніл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1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Андрій Єрма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48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3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олодимир Зеленсь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8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італій Кі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Ігор Клим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італій Клич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8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асиль Малю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Михайло Подоля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Петро Порош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40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6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1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 xml:space="preserve">Сергій Притул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4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Сергій Стерненк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Берез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8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7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Руслан Стефанчу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6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1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Юлія Тимош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2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6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1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6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1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Денис Шмига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8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,9</w:t>
            </w:r>
          </w:p>
        </w:tc>
      </w:tr>
    </w:tbl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сума відповідей «зовсім не довіряю» та «скоріше не довіряю»  </w:t>
      </w:r>
    </w:p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сума відповідей «повністю довіряю» та «скоріше довіряю»</w:t>
      </w:r>
    </w:p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* різниця між часткою тих, хто довіряє і тих, хто не довіряє  </w:t>
      </w:r>
    </w:p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34"/>
        <w:widowControl/>
        <w:spacing w:before="0" w:after="60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sectPr>
      <w:type w:val="continuous"/>
      <w:pgSz w:w="11906" w:h="16838"/>
      <w:pgMar w:left="1418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QuestionChar">
    <w:name w:val="Question Char"/>
    <w:qFormat/>
    <w:rPr>
      <w:rFonts w:ascii="TimesET;Courier New" w:hAnsi="TimesET;Courier New" w:eastAsia="Times New Roman" w:cs="Times New Roman"/>
      <w:b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ll">
    <w:name w:val="null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и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2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3">
    <w:name w:val="Абзац списку Знак"/>
    <w:qFormat/>
    <w:rPr>
      <w:sz w:val="22"/>
      <w:szCs w:val="22"/>
      <w:lang w:val="ru-RU"/>
    </w:rPr>
  </w:style>
  <w:style w:type="character" w:styleId="Normaltextrun">
    <w:name w:val="normaltextrun"/>
    <w:qFormat/>
    <w:rPr/>
  </w:style>
  <w:style w:type="character" w:styleId="Style24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Style2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FontStyle90">
    <w:name w:val="Font Style90"/>
    <w:qFormat/>
    <w:rPr>
      <w:rFonts w:ascii="Arial Narrow" w:hAnsi="Arial Narrow" w:cs="Arial Narrow"/>
      <w:sz w:val="12"/>
      <w:szCs w:val="12"/>
    </w:rPr>
  </w:style>
  <w:style w:type="character" w:styleId="21">
    <w:name w:val="Основний текст 2 Знак"/>
    <w:qFormat/>
    <w:rPr>
      <w:sz w:val="22"/>
      <w:szCs w:val="22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Question">
    <w:name w:val="Question"/>
    <w:basedOn w:val="Normal"/>
    <w:qFormat/>
    <w:pPr>
      <w:keepNext w:val="true"/>
      <w:spacing w:before="240" w:after="60"/>
      <w:ind w:left="284" w:hanging="284"/>
    </w:pPr>
    <w:rPr>
      <w:rFonts w:ascii="TimesET;Courier New" w:hAnsi="TimesET;Courier New" w:cs="TimesET;Courier New"/>
      <w:b/>
      <w:sz w:val="20"/>
      <w:szCs w:val="20"/>
      <w:lang w:val="en-US"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snapToGrid w:val="false"/>
      <w:ind w:left="426" w:right="709" w:hanging="142"/>
    </w:pPr>
    <w:rPr>
      <w:rFonts w:ascii="Times New Roman CYR" w:hAnsi="Times New Roman CYR" w:cs="Times New Roman CYR"/>
      <w:color w:val="000000"/>
      <w:szCs w:val="20"/>
      <w:lang w:val="uk-UA"/>
    </w:rPr>
  </w:style>
  <w:style w:type="paragraph" w:styleId="Style2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A1">
    <w:name w:val="a1"/>
    <w:basedOn w:val="Normal"/>
    <w:qFormat/>
    <w:pPr>
      <w:tabs>
        <w:tab w:val="clear" w:pos="708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9">
    <w:name w:val="Текст примітки"/>
    <w:basedOn w:val="Normal"/>
    <w:qFormat/>
    <w:pPr/>
    <w:rPr>
      <w:sz w:val="20"/>
      <w:szCs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Style3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ind w:left="426" w:hanging="426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lang w:val="uk-U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48"/>
      <w:ind w:hanging="380"/>
      <w:jc w:val="both"/>
    </w:pPr>
    <w:rPr>
      <w:sz w:val="20"/>
      <w:szCs w:val="20"/>
      <w:lang w:val="en-US"/>
    </w:rPr>
  </w:style>
  <w:style w:type="paragraph" w:styleId="5">
    <w:name w:val="Знак Знак5"/>
    <w:basedOn w:val="Normal"/>
    <w:qFormat/>
    <w:pPr/>
    <w:rPr>
      <w:sz w:val="20"/>
      <w:szCs w:val="20"/>
      <w:lang w:val="en-US"/>
    </w:rPr>
  </w:style>
  <w:style w:type="paragraph" w:styleId="Style3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4">
    <w:name w:val="Нормальный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widowControl w:val="false"/>
      <w:overflowPunct w:val="false"/>
      <w:autoSpaceDE w:val="false"/>
      <w:spacing w:before="240" w:after="60"/>
    </w:pPr>
    <w:rPr>
      <w:rFonts w:ascii="Arial" w:hAnsi="Arial" w:cs="Arial"/>
      <w:sz w:val="22"/>
      <w:szCs w:val="20"/>
      <w:lang w:val="en-GB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uk-U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1:00Z</dcterms:created>
  <dc:creator>COMP</dc:creator>
  <dc:description/>
  <cp:keywords/>
  <dc:language>en-US</dc:language>
  <cp:lastModifiedBy>Михайло Міщенко</cp:lastModifiedBy>
  <cp:lastPrinted>2023-10-05T15:05:00Z</cp:lastPrinted>
  <dcterms:modified xsi:type="dcterms:W3CDTF">2023-10-05T15:06:00Z</dcterms:modified>
  <cp:revision>94</cp:revision>
  <dc:subject/>
  <dc:title/>
</cp:coreProperties>
</file>