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lang w:val="uk-UA" w:eastAsia="uk-UA"/>
        </w:rPr>
        <w:drawing>
          <wp:inline distT="0" distB="0" distL="0" distR="0">
            <wp:extent cx="5729605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  <w:t>Оцінка громадянами ситуації в країні, довіра до соціальних інститутів, політиків, посадовців та громадських діячів, ставлення до окремих ініціатив органів влади</w:t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Результати соціологічного опитування, що проводилося  соціологічною службою Центру Разумкова з 5 по 11 липня 2023 року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uk-UA" w:eastAsia="en-US"/>
        </w:rPr>
        <w:t>в рамках проекту Програми MATRA, що фінансується Посольством Королівства Нідерландів в Україні.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Оцінки та висновки авторів дослідження не слід розглядати як офіційну позицію Посоль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uk-UA"/>
        </w:rPr>
        <w:t xml:space="preserve">Опитування </w:t>
      </w:r>
      <w:r>
        <w:rPr>
          <w:b/>
          <w:i/>
          <w:iCs/>
        </w:rPr>
        <w:t>методом face-to-face</w:t>
      </w:r>
      <w:r>
        <w:rPr>
          <w:b/>
          <w:i/>
          <w:color w:val="000000"/>
          <w:lang w:val="uk-UA"/>
        </w:rPr>
        <w:t xml:space="preserve"> проводилося у Вінницькій, Волинській, Дніпропетровс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 w:bidi="ar-SA"/>
        </w:rPr>
        <w:t xml:space="preserve">Опитування проводилося за стратифікованою багатоступеневою  вибіркою  із застосуванням випадкового відбору на перших етапах формування вибірки та квотного методу відбору респондентів на заключному етапі (коли здійснювався відбір респондентів  за статево-віковими квотами). 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 </w:t>
      </w:r>
    </w:p>
    <w:p>
      <w:pPr>
        <w:pStyle w:val="LO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 w:bidi="ar-SA"/>
        </w:rPr>
        <w:t>Опитано 2017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 російської агресії, зокрема, вимушеною евакуацією мільйонів громадян.</w:t>
      </w:r>
    </w:p>
    <w:p>
      <w:pPr>
        <w:pStyle w:val="Normal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iCs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b/>
          <w:i/>
          <w:iCs/>
          <w:color w:val="000000"/>
          <w:sz w:val="24"/>
          <w:szCs w:val="24"/>
          <w:lang w:val="uk-UA" w:eastAsia="ru-RU" w:bidi="ar-S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Fonts w:ascii="Times New Roman CYR" w:hAnsi="Times New Roman CYR" w:cs="Times New Roman CYR"/>
          <w:i/>
          <w:i/>
          <w:iCs/>
          <w:color w:val="000000"/>
          <w:lang w:val="uk-UA" w:eastAsia="uk-UA"/>
        </w:rPr>
      </w:pPr>
      <w:r>
        <w:rPr>
          <w:rFonts w:cs="Times New Roman CYR" w:ascii="Times New Roman CYR" w:hAnsi="Times New Roman CYR"/>
          <w:i/>
          <w:i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3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Оцінка процесів, що відбуваються в країні</w:t>
      </w:r>
    </w:p>
    <w:p>
      <w:pPr>
        <w:pStyle w:val="Normal"/>
        <w:tabs>
          <w:tab w:val="clear" w:pos="708"/>
          <w:tab w:val="left" w:pos="928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TextBodyIndent"/>
        <w:spacing w:before="60" w:after="60"/>
        <w:ind w:left="0" w:firstLine="567"/>
        <w:jc w:val="both"/>
        <w:rPr>
          <w:lang w:val="uk-UA"/>
        </w:rPr>
      </w:pPr>
      <w:r>
        <w:rPr>
          <w:lang w:val="uk-UA"/>
        </w:rPr>
        <w:t xml:space="preserve">Після початку повномасштабної агресії Росії проти України частка громадян, які вважають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, істотно зросла (з 20% у грудні 2021р. до 51% у вересні-жовтні 2022р., досягши найвищих показників у лютому-березні 2023р. (61%). Зараз спостерігається деяке зниження цього показника (до 52%, за даними останнього опитування, тобто до рівня, який спостерігався восени 2022р.). 27% респондентів вважають, що події розвиваються в неправильному напрямі (21% не визначилися).  </w:t>
      </w:r>
    </w:p>
    <w:p>
      <w:pPr>
        <w:pStyle w:val="TextBodyIndent"/>
        <w:spacing w:before="0" w:after="60"/>
        <w:ind w:left="0" w:firstLine="567"/>
        <w:jc w:val="both"/>
        <w:rPr>
          <w:lang w:val="uk-UA"/>
        </w:rPr>
      </w:pPr>
      <w:r>
        <w:rPr>
          <w:lang w:val="uk-UA"/>
        </w:rPr>
        <w:t>43% українців вірять, що Україна здатна подолати існуючі проблеми та труднощі протягом найближчих кількох років, приблизно стільки ж (42%) вважають, що Україна зможе подолати проблеми у більш віддаленій перспективі, і лише 6% ˗ що Україна не здатна подолати існуючі проблеми (решта ˗ не визначилися). У лютому-березні 2023 року ці показники становили відповідно 49%, 36% і 3%, а наприкінці 2021 року ˗ відповідно 18%, 54% і 18%.</w:t>
      </w:r>
    </w:p>
    <w:p>
      <w:pPr>
        <w:pStyle w:val="Normal"/>
        <w:spacing w:before="0" w:after="60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928" w:leader="none"/>
        </w:tabs>
        <w:spacing w:before="0" w:after="6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віра до інститутів суспільства </w:t>
      </w:r>
    </w:p>
    <w:p>
      <w:pPr>
        <w:pStyle w:val="Normal"/>
        <w:tabs>
          <w:tab w:val="clear" w:pos="708"/>
          <w:tab w:val="left" w:pos="928" w:leader="none"/>
        </w:tabs>
        <w:spacing w:before="0" w:after="6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Серед державних та суспільних інститутів найчастіше довіра висловлюється до </w:t>
      </w:r>
      <w:r>
        <w:rPr>
          <w:color w:val="000000"/>
          <w:lang w:val="uk-UA" w:eastAsia="uk-UA"/>
        </w:rPr>
        <w:t>Збройних Сил України (їм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>довіряють 93% опитаних), д</w:t>
      </w:r>
      <w:r>
        <w:rPr>
          <w:lang w:val="uk-UA"/>
        </w:rPr>
        <w:t>обровольчих загонів (</w:t>
      </w:r>
      <w:r>
        <w:rPr>
          <w:color w:val="000000"/>
          <w:lang w:val="uk-UA"/>
        </w:rPr>
        <w:t>87%), в</w:t>
      </w:r>
      <w:r>
        <w:rPr>
          <w:lang w:val="uk-UA"/>
        </w:rPr>
        <w:t>олонтерських організацій (</w:t>
      </w:r>
      <w:r>
        <w:rPr>
          <w:color w:val="000000"/>
          <w:lang w:val="uk-UA"/>
        </w:rPr>
        <w:t xml:space="preserve">83%), </w:t>
      </w:r>
      <w:r>
        <w:rPr>
          <w:lang w:val="uk-UA"/>
        </w:rPr>
        <w:t>Державної служби з надзвичайних ситуацій (</w:t>
      </w:r>
      <w:r>
        <w:rPr>
          <w:color w:val="000000"/>
          <w:lang w:val="uk-UA"/>
        </w:rPr>
        <w:t xml:space="preserve">81%), </w:t>
      </w:r>
      <w:r>
        <w:rPr>
          <w:lang w:val="uk-UA"/>
        </w:rPr>
        <w:t>Національної гвардії України (</w:t>
      </w:r>
      <w:r>
        <w:rPr>
          <w:color w:val="000000"/>
          <w:lang w:val="uk-UA"/>
        </w:rPr>
        <w:t xml:space="preserve">81%), </w:t>
      </w:r>
      <w:r>
        <w:rPr>
          <w:lang w:val="uk-UA"/>
        </w:rPr>
        <w:t>Президента України (80%), Державної прикордонної служби (</w:t>
      </w:r>
      <w:r>
        <w:rPr>
          <w:color w:val="000000"/>
          <w:lang w:val="uk-UA"/>
        </w:rPr>
        <w:t xml:space="preserve">78%), Міністерства оборони України (75%), </w:t>
      </w:r>
      <w:r>
        <w:rPr>
          <w:lang w:val="uk-UA"/>
        </w:rPr>
        <w:t>Служби безпеки України (</w:t>
      </w:r>
      <w:r>
        <w:rPr>
          <w:color w:val="000000"/>
          <w:lang w:val="uk-UA"/>
        </w:rPr>
        <w:t xml:space="preserve">67%), </w:t>
      </w:r>
      <w:r>
        <w:rPr>
          <w:lang w:val="uk-UA"/>
        </w:rPr>
        <w:t>Національної поліції України (</w:t>
      </w:r>
      <w:r>
        <w:rPr>
          <w:color w:val="000000"/>
          <w:lang w:val="uk-UA"/>
        </w:rPr>
        <w:t xml:space="preserve">61%), </w:t>
      </w:r>
      <w:r>
        <w:rPr>
          <w:color w:val="000000"/>
          <w:lang w:val="uk-UA" w:eastAsia="uk-UA"/>
        </w:rPr>
        <w:t>Голови міста (селища, села), в якому живе респондент (</w:t>
      </w:r>
      <w:r>
        <w:rPr>
          <w:color w:val="000000"/>
          <w:lang w:val="uk-UA"/>
        </w:rPr>
        <w:t>60,5%), г</w:t>
      </w:r>
      <w:r>
        <w:rPr>
          <w:lang w:val="uk-UA"/>
        </w:rPr>
        <w:t>ромадських організацій (</w:t>
      </w:r>
      <w:r>
        <w:rPr>
          <w:color w:val="000000"/>
          <w:lang w:val="uk-UA"/>
        </w:rPr>
        <w:t xml:space="preserve">60%), </w:t>
      </w:r>
      <w:r>
        <w:rPr>
          <w:lang w:val="uk-UA"/>
        </w:rPr>
        <w:t>Церкви (</w:t>
      </w:r>
      <w:r>
        <w:rPr>
          <w:color w:val="000000"/>
          <w:lang w:val="uk-UA"/>
        </w:rPr>
        <w:t>58%), ЗМІ України</w:t>
      </w:r>
      <w:r>
        <w:rPr>
          <w:lang w:val="uk-UA"/>
        </w:rPr>
        <w:tab/>
        <w:t xml:space="preserve"> (</w:t>
      </w:r>
      <w:r>
        <w:rPr>
          <w:color w:val="000000"/>
          <w:lang w:val="uk-UA"/>
        </w:rPr>
        <w:t xml:space="preserve">56%), </w:t>
      </w:r>
      <w:r>
        <w:rPr>
          <w:color w:val="000000"/>
          <w:lang w:val="uk-UA" w:eastAsia="uk-UA"/>
        </w:rPr>
        <w:t>ради міста (селища, села), в якому живе респондент (55%)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>Також частіше висловлюється довіра, ніж недовіра до Національного банку України (відповідно 48% і 40%), до Уповноваженого Верховної Ради  з прав людини (Омбудсмена) (відповідно 42% і 34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Більшість респондентів висловлюють недовіру судам (судовій системі загалом) (не довіряють 70%),  політичним партіям (68%), державному апарату (чиновникам) (67%), прокуратурі (60%), Верховній Раді України (56%),  Національному агентству з питань запобігання корупції (НАЗК) (55%), Національному антикорупційному бюро України (НАБУ) (54,5%), Спеціалізованій антикорупційній прокуратурі   (54%), комерційним банкам (54%), Уряду України (52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акож частіше висловлюється недовіра, ніж довіра, профспілкам (не довіряють їм 45%, тоді як довіряють ˗ 25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при те, що політичним партіям довіряють лише 17% респондентів, відповідаючи на запитання, ч</w:t>
      </w:r>
      <w:r>
        <w:rPr>
          <w:bCs/>
          <w:lang w:val="uk-UA"/>
        </w:rPr>
        <w:t xml:space="preserve">и бачать вони серед наявних політичних сил ті, яким можна було б довірити владу у повоєнний період, 38,5% респондентів дають ствердну відповідь. Приблизно стільки ж (41%) дають негативну відповідь. </w:t>
      </w:r>
      <w:r>
        <w:rPr>
          <w:color w:val="000000"/>
          <w:lang w:val="uk-UA" w:eastAsia="uk-UA"/>
        </w:rPr>
        <w:t>У Західному регіоні відносна більшість (48%) дають ствердну відповідь на це запитання, тоді як в інших макрорегіонах відносна більшість (від 44% до 49%) – негативну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bCs/>
          <w:lang w:val="uk-UA"/>
        </w:rPr>
        <w:t xml:space="preserve">Політична сила, якій можна  довірити владу у повоєнний період, найчастіше, на думку громадян, може з’явитися із середовища військових (так вважають 51% опитаних). 26%  респондентів дотримуються думки, що вона може з’явитися </w:t>
      </w:r>
      <w:r>
        <w:rPr>
          <w:rFonts w:eastAsia="Calibri"/>
          <w:lang w:val="uk-UA"/>
        </w:rPr>
        <w:t>з уже існуючих політичних партій, 24% − з волонтерського середовища, 18,5% − з організацій громадянського суспільства, 17% − з кола  гуманітарної або технічної інтелігенції, 8% − з бізнес-середовища.</w:t>
      </w:r>
    </w:p>
    <w:p>
      <w:pPr>
        <w:pStyle w:val="Normal"/>
        <w:spacing w:before="0" w:after="60"/>
        <w:ind w:firstLine="567"/>
        <w:jc w:val="both"/>
        <w:rPr>
          <w:rFonts w:eastAsia="Calibri"/>
          <w:lang w:val="uk-UA"/>
        </w:rPr>
      </w:pPr>
      <w:r>
        <w:rPr>
          <w:color w:val="000000"/>
          <w:lang w:val="uk-UA" w:eastAsia="uk-UA"/>
        </w:rPr>
        <w:t xml:space="preserve">Серед тих, хто </w:t>
      </w:r>
      <w:r>
        <w:rPr>
          <w:bCs/>
          <w:lang w:val="uk-UA"/>
        </w:rPr>
        <w:t xml:space="preserve">бачить з-поміж наявних політичних сил ті, яким можна було б довірити владу у повоєнний період, 55% відповіли, що така політична сила може з’явитися </w:t>
      </w:r>
      <w:r>
        <w:rPr>
          <w:rFonts w:eastAsia="Calibri"/>
          <w:lang w:val="uk-UA"/>
        </w:rPr>
        <w:t xml:space="preserve">з уже існуючих політичних партій. Хоча 56% серед них дотримуються думки, що така політична сила може з’явитися із середовища військових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uk-UA"/>
        </w:rPr>
      </w:pPr>
      <w:r>
        <w:rPr>
          <w:rFonts w:eastAsia="Calibri"/>
          <w:lang w:val="uk-UA"/>
        </w:rPr>
        <w:t xml:space="preserve">Вважають, що </w:t>
      </w:r>
      <w:r>
        <w:rPr>
          <w:bCs/>
          <w:lang w:val="uk-UA"/>
        </w:rPr>
        <w:t>така політична сила може з’явитися із середовища військових, 60% жителів Західного, 50% − Центрального, 49% − Південного і 42% − Східного регіонів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alibri"/>
          <w:lang w:val="uk-UA"/>
        </w:rPr>
        <w:t xml:space="preserve">У Західному регіоні дещо частіше порівняно з іншими регіонами відповідають, </w:t>
      </w:r>
      <w:r>
        <w:rPr>
          <w:bCs/>
          <w:lang w:val="uk-UA"/>
        </w:rPr>
        <w:t xml:space="preserve">що така політична сила може з’явитися </w:t>
      </w:r>
      <w:r>
        <w:rPr>
          <w:rFonts w:eastAsia="Calibri"/>
          <w:lang w:val="uk-UA"/>
        </w:rPr>
        <w:t>з уже існуючих політичних партій (37%, тоді як в інших регіонах – від 16% до 26%). Також У Західному регіоні дещо частіше відповідають,</w:t>
      </w:r>
      <w:r>
        <w:rPr>
          <w:bCs/>
          <w:lang w:val="uk-UA"/>
        </w:rPr>
        <w:t xml:space="preserve"> що така політична сила може з’явитися </w:t>
      </w:r>
      <w:r>
        <w:rPr>
          <w:rFonts w:eastAsia="Calibri"/>
          <w:lang w:val="uk-UA"/>
        </w:rPr>
        <w:t xml:space="preserve">з волонтерського середовища (31%, в інших регіонах – від  20% до 26%). </w:t>
      </w:r>
    </w:p>
    <w:p>
      <w:pPr>
        <w:pStyle w:val="Normal"/>
        <w:spacing w:before="0" w:after="60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Жителі Південного регіону частіше, ніж жителі інших регіонів, вважають, що вона може з’явитися з кола  гуманітарної або технічної інтелігенції (36,4%), тоді як в інших регіонах − від 12% до 19%. </w:t>
      </w:r>
    </w:p>
    <w:p>
      <w:pPr>
        <w:pStyle w:val="Normal"/>
        <w:spacing w:before="0" w:after="60"/>
        <w:ind w:firstLine="567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color w:val="000000"/>
          <w:sz w:val="22"/>
          <w:szCs w:val="22"/>
          <w:lang w:val="uk-UA" w:eastAsia="uk-UA"/>
        </w:rPr>
        <w:t xml:space="preserve">Довіра до </w:t>
      </w:r>
      <w:r>
        <w:rPr>
          <w:b/>
          <w:lang w:val="uk-UA"/>
        </w:rPr>
        <w:t>політиків, посадовців та громадських діячів</w:t>
      </w:r>
    </w:p>
    <w:p>
      <w:pPr>
        <w:pStyle w:val="Normal"/>
        <w:spacing w:before="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lang w:val="uk-UA"/>
        </w:rPr>
        <w:t xml:space="preserve">Серед політиків, посадовців та громадських діячів, рівень довіри до яких оцінювався під час цього дослідження, найчастіше респондентами висловлювалася довіра до  </w:t>
      </w:r>
      <w:r>
        <w:rPr>
          <w:color w:val="000000"/>
          <w:lang w:val="uk-UA" w:eastAsia="en-US"/>
        </w:rPr>
        <w:t>В.Зеленського (81%), В. Кіма (71%), С. Притули (55%),  М. Подоляка (52%), О.Данілова (52%)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Частіше висловлювали довіру, ніж недовіру до В. Кличка (відповідно 48% і 35,5%), О.Резнікова (відповідно 43% і 35%),  Д. Шмигаля (відповідно 41% і 38%),  С. Стерненка (відповідно 34% і 23,5%), В. Малюка (відповідно 33% і 15,5%), І. Клименка (відповідно 32% і 17%)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Більшість опитаних не довіряють Ю. Тимошенко (78%),  Ю. Бойку (76%), П.Порошенку (71%), О. Арестовичу (65%).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Частіше висловлювали недовіру, ніж довіру до Д. Арахамії (не довіряють йому 49%, довіряють 21,5%),  до А. Єрмака (відповідно 42% і 38%), до Р. Стефанчука (відповідно 36% і  31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60"/>
        <w:jc w:val="both"/>
        <w:rPr>
          <w:b/>
          <w:b/>
          <w:color w:val="000000"/>
          <w:lang w:val="uk-UA" w:eastAsia="en-US"/>
        </w:rPr>
      </w:pPr>
      <w:r>
        <w:rPr>
          <w:b/>
          <w:bCs/>
          <w:color w:val="333333"/>
          <w:lang w:val="uk-UA" w:eastAsia="uk-UA"/>
        </w:rPr>
        <w:t>Ставлення до окремих ініціатив органів влади</w:t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shd w:fill="FFFFFF" w:val="clear"/>
          <w:lang w:val="uk-UA" w:eastAsia="en-US"/>
        </w:rPr>
      </w:pPr>
      <w:r>
        <w:rPr>
          <w:b/>
          <w:color w:val="000000"/>
          <w:shd w:fill="FFFFFF" w:val="clear"/>
          <w:lang w:val="uk-UA" w:eastAsia="en-US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hd w:fill="FFFFFF" w:val="clear"/>
          <w:lang w:val="uk-UA"/>
        </w:rPr>
        <w:t xml:space="preserve">Результати опитування дозволяють дослідити ставлення українців до </w:t>
      </w:r>
      <w:r>
        <w:rPr>
          <w:bCs/>
          <w:color w:val="333333"/>
          <w:lang w:val="uk-UA" w:eastAsia="uk-UA"/>
        </w:rPr>
        <w:t>окремих ініціатив органів влади, що були оприлюднені протягом останніх тижнів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bCs/>
          <w:color w:val="000000"/>
          <w:shd w:fill="FDFDFD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Наприкінці червня Президент В. Зеленський звернувся до Верховної Ради із закликом до легалізації ліків на основі канабісу. 13 липня </w:t>
      </w:r>
      <w:r>
        <w:rPr>
          <w:bCs/>
          <w:color w:val="000000"/>
          <w:shd w:fill="FDFDFD" w:val="clear"/>
          <w:lang w:val="uk-UA"/>
        </w:rPr>
        <w:t>Верховна Рада України в першому читанні схвалила законопроєкт про легалізацію медичного канабісу.</w:t>
      </w:r>
    </w:p>
    <w:p>
      <w:pPr>
        <w:pStyle w:val="Normal"/>
        <w:spacing w:before="0" w:after="60"/>
        <w:ind w:firstLine="567"/>
        <w:jc w:val="both"/>
        <w:rPr/>
      </w:pPr>
      <w:r>
        <w:rPr>
          <w:bCs/>
          <w:color w:val="000000"/>
          <w:shd w:fill="FDFDFD" w:val="clear"/>
          <w:lang w:val="uk-UA"/>
        </w:rPr>
        <w:t xml:space="preserve">Як показують результати опитування, частки прихильників і супротивників такої ініціативи статистично значуще не відрізняються – 35% громадян її підтримують, а 37% − не підтримують. Чим вищим є освітній рівень респондентів, тим частіше вони підтримують легалізацію медичного канабісу (від 26% серед тих, хто має середню або неповну середню освіту, до 42% серед тих, хто має вищу освіту). Чим молодші респонденти, чим частіше вони це підтримують – від 23% серед тих, кому 60 і більше років, до 48% серед тих, кому менше 30 років.  Її підтримує відносна більшість представників молодших груп (до 40 років), проти виступає відносна більшість тих, кому 50 і більше років. </w:t>
      </w:r>
    </w:p>
    <w:p>
      <w:pPr>
        <w:pStyle w:val="Normal"/>
        <w:spacing w:before="0" w:after="60"/>
        <w:ind w:firstLine="567"/>
        <w:jc w:val="both"/>
        <w:rPr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28 червня Президент України Володимир Зеленський подав до Верховної Ради законопроєкт «Про застосування англійської мови», який регулює вживання англійської мови як міжнародної в Україні. Цей законопроєкт </w:t>
      </w:r>
      <w:r>
        <w:rPr>
          <w:color w:val="000000"/>
          <w:shd w:fill="FFFFFF" w:val="clear"/>
          <w:lang w:val="uk-UA"/>
        </w:rPr>
        <w:t>передбачає, серед іншого, що з 2027 року всі англомовні фільми в кінотеатрах показуватимуть в оригіналі з субтитрами українською (таке регулювання не розповсюджуватиметься на телебачення та інші медіа).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Разом з тим, відповідаючи на запитання: «Якби у Вас були наступні варіанти перегляду англомовного фільму, який Ви дуже хотіли би переглянути, який варіант Ви обрали б?», лише 8% респондентів віддали б перевагу перегляду англійською мовою з субтитрами, ще 2% − перегляду англійською мовою без субтитрів. 55% − перегляду фільму, дубльованого українською мовою, 16% − дубльованого</w:t>
      </w:r>
      <w:r>
        <w:rPr>
          <w:bCs/>
          <w:lang w:val="uk-UA"/>
        </w:rPr>
        <w:t xml:space="preserve"> українською мовою з субтитрами англійською, 7% − дубльованого російською мовою.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ещо частіше віддають перевагу перегляду фільмів англійською мовою (з субтитрами чи без них) респонденти з вищою освітою (15%). Частка тих, хто віддає перевагу перегляду англомовних фільмів в оригіналі (з субтитрами чи без них), тим більша, чим молодші респонденти (вона зростає від 4% серед осіб  віком від 60 років та старших до 20% серед молодих людей віком до 30 років).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Низька підтримка демонстрації  фільмів англійською мовою зумовлена низьким рівнем володіння англійською громадянами: лише 1% опитаних відповіли, що володіють нею вільно, 7,5%  − що можуть читати, писати та говорити англійською, але не володіють нею вільно, 19% − що можуть трохи читати, писати або говорити англійською, але погано, 27% − що орієнтуюся в окремих словах і простих фразах, але читати, писати або говорити не можуть зовсім, 44% − що зовсім не знають англійської мови. 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Дещо вищим є рівень володіння англійською мовою людьми з вищою освітою (серед них 2,5% володіють нею вільно,  а 13%  можуть читати, писати та говорити англійською, але не володіють вільно). Чим молодші респонденти, тим частіше вони володіють англійською мовою (частка тих, хто володіє нею вільно,  зростає від 0,2% серед осіб  віком від 60 років та старших, до 3% серед молодих людей віком до 30 років, тих, хто  може читати, писати та говорити англійською, але не володіє вільно – відповідно від 2% до 19%. У найстаршій віковій групі 88% відповіли, що зовсім не знають англійської мови, або орієнтуються лише в окремих словах та простих фразах, у наймолодшій – 40,5%. 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Якщо серед тих, що відповіли, що можуть читати, писати та говорити англійською, але не володіють нею вільно, 34% віддають перевагу перегляду фільмів англійською мовою (з субтитрами чи без них), то серед тих, хто зовсім  не знає англійської – лише 4%.</w:t>
      </w:r>
    </w:p>
    <w:p>
      <w:pPr>
        <w:pStyle w:val="Style34"/>
        <w:widowControl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прикінці червня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а комісія зі стандартів державної мови запропонувала перейменувати місто Запоріжжя на Запорожжя. Однак, згодом це рішення було скасоване через негативну реакцію громадськості. Дійсно, за даними проведеного опитування, лише 11% респондентів підтримали б таку пропозицію, 49% виступили проти (28% відповіли, що їм байдуже, а 12% вагалися з відповіддю). Серед жителів Східного регіону (до якого відноситься і Запорізька область) таку пропозицію підтримали б лише 5% (проти − 63%).</w:t>
      </w:r>
    </w:p>
    <w:p>
      <w:pPr>
        <w:pStyle w:val="Style34"/>
        <w:widowControl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/>
          <w:b/>
          <w:sz w:val="22"/>
          <w:szCs w:val="22"/>
          <w:lang w:val="uk-UA" w:eastAsia="uk-UA"/>
        </w:rPr>
      </w:r>
      <w:bookmarkStart w:id="0" w:name="OLE_LINK2"/>
      <w:bookmarkStart w:id="1" w:name="OLE_LINK2"/>
      <w:bookmarkEnd w:id="1"/>
    </w:p>
    <w:p>
      <w:pPr>
        <w:pStyle w:val="Normal"/>
        <w:ind w:right="-1294" w:hanging="851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uk-UA" w:eastAsia="en-US"/>
        </w:rPr>
      </w:pPr>
      <w:r>
        <w:rPr>
          <w:b/>
          <w:bCs/>
          <w:i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68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71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 правильному напрям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1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285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ind w:right="-285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764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7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7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7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4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2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ою мірою Ви довіряєте таким соціальним інститутам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2"/>
        <w:gridCol w:w="1369"/>
        <w:gridCol w:w="1091"/>
        <w:gridCol w:w="1209"/>
        <w:gridCol w:w="1230"/>
        <w:gridCol w:w="116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овсім не довіря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коріше  не довіря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коріше довіря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вністю довіря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аланс довіри-недовіри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Украї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овна Рада Украї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яд Украї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парат (чиновник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а вашого міста / селища / с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ва рада вашого міста / селища / се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ройні Сили Украї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Державна прикордонна служ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гвардія Украї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поліці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безпеки України (СБ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а служба з надзвичайних ситуаці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ура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и (судова система в цілом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е антикорупційне бюро України (НАБ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еціалізована антикорупційна прокура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е агентство з питань запобігання корупції (НАЗК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овноважений Верховної Ради  з прав людини (Омбудсме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 Украї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банк Украї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ерційні бан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Профспіл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Політичні парті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Громадські організаці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рк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чі батальйо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нтерські організації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1,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* </w:t>
      </w:r>
      <w:r>
        <w:rPr>
          <w:i/>
          <w:sz w:val="22"/>
          <w:szCs w:val="22"/>
          <w:lang w:val="uk-UA"/>
        </w:rPr>
        <w:t xml:space="preserve">Різниця між частками тих, хто довіряє і тих, хто не довіряє  </w:t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Чи бачите Ви серед наявних політичних сил ті, яким можна було б довірити владу у повоєнний період?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506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ажко відпові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 якого середовища, на Вашу думку, може з’явитися політична сила, якій би Ви могли довірити владу у повоєнний період? </w:t>
      </w:r>
      <w:r>
        <w:rPr>
          <w:bCs/>
          <w:i/>
          <w:sz w:val="22"/>
          <w:szCs w:val="22"/>
          <w:lang w:val="uk-UA"/>
        </w:rPr>
        <w:t>Виберіть всі варіанти відповіді, що вам підходять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12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уже існуючих політичних парті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 бізнес-середовищ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 організацій громадянського суспільст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кола  гуманітарної або технічної інтелігенції (науковців, учителів та ін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З середовища військови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 волонтерського середов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/>
      </w:pPr>
      <w:r>
        <w:rPr/>
        <w:t xml:space="preserve">Наскільки Ви довіряєте таким політикам, посадовцям та громадським діячам? </w:t>
      </w:r>
    </w:p>
    <w:tbl>
      <w:tblPr>
        <w:tblW w:w="106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8"/>
        <w:gridCol w:w="1174"/>
        <w:gridCol w:w="1113"/>
        <w:gridCol w:w="1152"/>
        <w:gridCol w:w="1007"/>
        <w:gridCol w:w="1230"/>
        <w:gridCol w:w="1157"/>
      </w:tblGrid>
      <w:tr>
        <w:trPr>
          <w:tblHeader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довіря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 не довіря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довіря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довіря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наю та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аланс довіри-недовіри*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 Арахамі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7,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Арест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6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Бой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6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Дані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Єрм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Зеленсь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Кі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8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Климен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Клич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Малю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Подоля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 Порошен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Приту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,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Резні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,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Стернен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,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 Стефанчу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Тимошен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7,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 Шмига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Різниця між частками тих, хто довіряє, і тих, хто не довіряє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</w:r>
    </w:p>
    <w:p>
      <w:pPr>
        <w:pStyle w:val="Style34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uk-UA"/>
        </w:rPr>
        <w:t>Чи підтримуєте ви легалізацію канабісу в медичних цілях?</w:t>
      </w:r>
    </w:p>
    <w:p>
      <w:pPr>
        <w:pStyle w:val="Style34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927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Т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9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,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Не знаю, що таке канабі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1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3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Якби у Вас були наступні варіанти перегляду англомовного фільму, який Ви дуже хотіли би переглянути, який варіант Ви обрали б? </w:t>
      </w:r>
    </w:p>
    <w:p>
      <w:pPr>
        <w:pStyle w:val="Normal"/>
        <w:ind w:left="284" w:hanging="28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554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нглійською мов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нглійською мовою, з субтитрами українськ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убльований українською мовою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4,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убльований українською мовою, з субтитрами англійськ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убльований російською мовою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Жоден із запропонован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ажко відпові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9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 би Ви оцінили свій рівень володіння англійською мовою?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129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всім не знаю англійської м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3,8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203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 окремих словах і простих фразах орієнтуюся, але читати, писати або говорити не можу зовсі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9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203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ожу трохи читати, писати або говорити англійською, але пога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203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ожу читати, писати та говорити англійською, але не володію нею віль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203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льно володію англійсько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203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ажко відпові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5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Національна комісія зі стандартів державної мови запропонувала перейменувати місто Запоріжжя на Запорожжя. Чи підтримуєте Ви таку пропозицію?</w:t>
      </w:r>
    </w:p>
    <w:p>
      <w:pPr>
        <w:pStyle w:val="Style34"/>
        <w:widowControl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66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637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4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ні байдуж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7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6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 w:eastAsia="en-US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spacing w:val="-4"/>
          <w:sz w:val="22"/>
          <w:szCs w:val="22"/>
          <w:lang w:val="uk-UA" w:eastAsia="uk-UA"/>
        </w:rPr>
      </w:pPr>
      <w:r>
        <w:rPr>
          <w:b/>
          <w:bCs/>
          <w:spacing w:val="-4"/>
          <w:sz w:val="22"/>
          <w:szCs w:val="22"/>
          <w:lang w:val="uk-UA" w:eastAsia="uk-UA"/>
        </w:rPr>
        <w:t>Якщо говорити в цілому, як ви вважаєте, події в Україні розвиваються у правильному чи неправильному напрямі?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8"/>
        <w:gridCol w:w="1134"/>
        <w:gridCol w:w="1417"/>
        <w:gridCol w:w="1417"/>
        <w:gridCol w:w="1276"/>
        <w:gridCol w:w="102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груден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ересень-жовт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грудень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ютий-березен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травень 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пень 20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 правильному напря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У неправильному напрям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8</w:t>
            </w:r>
          </w:p>
        </w:tc>
      </w:tr>
      <w:tr>
        <w:trPr>
          <w:trHeight w:val="26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98"/>
        <w:gridCol w:w="1685"/>
        <w:gridCol w:w="998"/>
        <w:gridCol w:w="1579"/>
        <w:gridCol w:w="1083"/>
        <w:gridCol w:w="961"/>
      </w:tblGrid>
      <w:tr>
        <w:trPr>
          <w:trHeight w:val="542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грудень 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ересень-жовтень 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грудень 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ютий-березень 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травень 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пень 202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7</w:t>
            </w:r>
          </w:p>
        </w:tc>
      </w:tr>
      <w:tr>
        <w:trPr>
          <w:trHeight w:val="2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іра до соціальних інститутів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36"/>
        <w:gridCol w:w="636"/>
        <w:gridCol w:w="636"/>
        <w:gridCol w:w="757"/>
        <w:gridCol w:w="12"/>
        <w:gridCol w:w="643"/>
        <w:gridCol w:w="636"/>
        <w:gridCol w:w="636"/>
        <w:gridCol w:w="720"/>
        <w:gridCol w:w="12"/>
        <w:gridCol w:w="624"/>
        <w:gridCol w:w="636"/>
        <w:gridCol w:w="636"/>
        <w:gridCol w:w="676"/>
      </w:tblGrid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пень-серпень 2021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равень 2023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пень 2023</w:t>
            </w:r>
          </w:p>
        </w:tc>
      </w:tr>
      <w:tr>
        <w:trPr>
          <w:tblHeader w:val="true"/>
          <w:trHeight w:val="139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ройні сили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9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7,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і заго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8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8,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ькі організац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2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1,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служба з надзвичайних ситуаці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6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9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гвардія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3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1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2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4,9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рикордонна служ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6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1,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˗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8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5,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пеки України (СБ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,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3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1,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поліція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8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,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лова вашого міста / селища / се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5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8,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і організац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6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4,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рк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6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0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9,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а рада вашого міста/селища/ се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1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1,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банк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1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8,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Уповноважений Верховної Ради  з прав людини (Омбудсме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8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8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9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3,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а рада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6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0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0,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ційні бан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2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0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антикорупційне бюро України (НАБ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4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8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5,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Украї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3,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2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2,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зована антико-рупційна прокура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2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6,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е агентство з питань запобігання корупції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2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9,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спі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3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5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19,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апарат (чиновник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0,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5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4,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 (судова система в цілом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8,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2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0,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і парт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4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скільки ви довіряєте таким політикам, посадовцям та громадським діячам? </w:t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1"/>
        <w:gridCol w:w="1076"/>
        <w:gridCol w:w="1387"/>
        <w:gridCol w:w="1198"/>
        <w:gridCol w:w="1668"/>
      </w:tblGrid>
      <w:tr>
        <w:trPr>
          <w:tblHeader w:val="true"/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довіряють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віря-ють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нають так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Баланс довіри-недовіри*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авид Арахамі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12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7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Олексій Арест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рій Бой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5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0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Олексій Дані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Андрій Єрм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олодимир Зеленсь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8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і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Ігор Клим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лич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8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асиль Малю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Михайло Подоля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етро Порош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 xml:space="preserve">Сергій Притул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4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Олексій Резні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Сергій Стерн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Берез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7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лан Стефанчу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лія Тимош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2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1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енис Шмига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8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</w:tr>
    </w:tbl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4"/>
        <w:widowControl/>
        <w:spacing w:before="0" w:after="6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8" w:name="OLE_LINK2"/>
      <w:bookmarkStart w:id="9" w:name="OLE_LINK2"/>
      <w:bookmarkEnd w:id="9"/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9">
    <w:name w:val="Текст примітки"/>
    <w:basedOn w:val="Normal"/>
    <w:qFormat/>
    <w:pPr/>
    <w:rPr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1:00Z</dcterms:created>
  <dc:creator>COMP</dc:creator>
  <dc:description/>
  <cp:keywords/>
  <dc:language>en-US</dc:language>
  <cp:lastModifiedBy>Михайло Міщенко</cp:lastModifiedBy>
  <cp:lastPrinted>2023-07-24T11:43:00Z</cp:lastPrinted>
  <dcterms:modified xsi:type="dcterms:W3CDTF">2023-07-25T15:28:00Z</dcterms:modified>
  <cp:revision>18</cp:revision>
  <dc:subject/>
  <dc:title/>
</cp:coreProperties>
</file>